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08EA5A092A94B42C423EBB7C37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08EA5A092A94B42C423EBB7C37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GV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I7noZXnlLXmsJTmnInpmZDlhazlj7jntKfpgrvmuKnlt57luILljL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m73pgZPnurXotK/ogIzov4fvvIzkuqTpgJrljYHliIbkvr/mjbfjgILlhazlj7j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mnI3liqHkuLrkuIDkvZPnmoTnlLXog73ooa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I8L3A+PHA+5YWs5Y+45bu656uL5LqG5a6M5ZaE55qE6JCl6ZSA572R57uc5Y+K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77yM5Lia5Yqh5raJ5Y+K5biC5pS/44CB55S15rCU5Lyg5Yq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5Yqo5YyW44CB5paw6IO95rqQ44CB6L2o6YGT5Lqk6YCa54m15byV44CB6IO9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qW85a6H5pm66IO9562J6aKG5Z+f77yM5Lul57K+56Gu44CB5Y+v6Z2g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pm66IO96YWN55S15Lqn5ZOB5ruh6Laz55S15Yqb57O757uf5ZCE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YWs5Y+45LiA6LSv5Z2a5oyB4oCc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GC5Y+R5bGV77yM5Lul566h55CG5Ye65pWI55uK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55qE55S15rCU5Lqn5ZOB5ZKM5pyN5Yqh5p2l5ruh6Laz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KM5bCG5p2l55qE6ZyA5rGC44CCPC9wPjxwPumdouWvueWbveWutu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eahOWPkeWxleacuumBh+WSjOaMkeaImO+8jOm8juehleeUteawlOi/m+ihjOS6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Ap+eahOe7k+aehOmHjee7hO+8jOWItuWumuS6huaWsOeahOWPkeWxleaImOeV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9ouaIkOS6huezu+e7n+WMluOAgeinhOaooeWMlueahOeUn+S6p+aooeW8j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r+Wig+S4re+8jOm8juehleeUteawlOWKquWKm+WIm+aWsOe7j+iQpeeQhu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uoeeQhuawtOW5s++8jOWujOWWhOW4guWcuue9kee7nO+8m+WKoOWkp+WTgeeJj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oOmAn+i1hOa6kOaVtOWQiO+8jOWPguS4juW4guWcuuernuS6ie+8jOS7p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Klei6q+aKgOacr+S6p+S4mu+8jOWKoOW8uuWQjOWbveWGheWkluabtOWkm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WQiOS9nOS4juS6pOa1geOAgjwvcD48cD7pvI7noZXnlLXmsJT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vvIzmlL7nnLzkuJbnlYzvvIzmnKznnYDkupLmg6DkupLliKnnmoTljp/li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L7kvJrlkITnlYzmnIvlj4vnsr7or5rlkIjkvZzvvIzlhbHliJv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zZHItMjA4NT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kci0yMDg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08EA5A092A94B42C423EBB7C37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