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D18AE032049CFD21BE1C8177D7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D18AE032049CFD21BE1C8177D7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6L6J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JHovonmnKjkuJrvvIznoILlhYnmnb/vvIxVVuadv++8jOWIqOiKseadv++8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ays+WMl+egguWFieadv++8jOays+WMl+WIqOiKseadv++8jOe7huacqOW3p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puadv++8jOW6leadkO+8jOWkmuWxguadv++8jOS4ieiBmuawsOiDuuadv++8j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adkDwvcD48cD7msrPljJfmsJHovonmnKjkuJrpm4blm6L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kurrpgKDmnb/nlJ/kuqfnmoTkvIHkuJrjgIL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7uP6L+H6L+RMTXlubTnmoTlj5HlsZXvvIznjrDlt7LmiJDkuLr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Kjlt6Xmnb/jgIHlpJrlsYLog7blkIjmnb/jgIHotLTpnaLmnb/jgIHnlJ/mgIHmnb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lpKfnsbsyMDDkvZnmrL7kuK3jgIHpq5jnuqfkurrpgKDmnb/kuqflk4H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pKflnovkvIHkuJrjgILlhbbkuK3vvIznu4bmnKjlt6Xmnb/mmK/msJHovon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sarnmoTkuLvkuJrvvIzkuqflk4Hkuqvoqonlm73lhoXjgII8L3A+PHA+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6J546w5pyJ6IGM5belMTAwMOS9meS6uu+8jOWFtuS4reaKgOacr+S6uuWRmDI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WujOWWhOeahOiDtuWQiOadv+eUn+S6p+iuvuWkh+WSjOebuOW6lOeahO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OAguW5tOS6p+e7huacqOW3peadvzM15LiH56uL5pa557Gz44CB5aSa5bGC6IO25ZC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nq4vmlrnnsbPnmoTnlJ/kuqfop4TmqKHjgILlhazlj7jlt7LlnKjlm73lhoXorr7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mUgOWUruWIhuWFrOWPuO+8jOmUgOWUrue9kee7nOmBjeW4g+S6juWFqOWbvTI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5u06L6W5biC77yMMjAw5aSa5Liq5biC44CB5Zyw57qn5Yy65Z+f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OAgeinhOaooeWMlueahOWunuWKm+S9v+awkei+ieaIkOS4uuWbveWGheS6uum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eahOS4u+imgeS+m+i0p+WVhu+8jOWQjOaXtu+8jOawkei+iei/mOaYr+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+inhOaooeeahOS4reOAgemrmOe6p+S6uumAoOadv+S6p+WTgeeglOWPk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hteS0xMDEz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aG15LTEwMTM2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D18AE032049CFD21BE1C8177D7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