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834A416DB8F62192C442E29BAB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834A416DB8F62192C442E29BAB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6W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ku4HmgIDluILojIXlj7DplYfojIXmupDphZLkuJrmnInpmZDlhazlj7jvvI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otZbnpZbng6flnYrvvInvvIzlp4vlu7rkuo4xOTgz5bm0M+aciO+8jOWOn+WQjeS7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v+S4ieWylOmFkuWOguOAgjE5OTjlubQ25pyI5pS55Yi25pu05ZCN5Li66LS15bee55yB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C6IyF5Y+w6ZWH6IyF5rqQ5Yi26YWS5Y6C44CCMjAxM+W5tDfmnIjlho3mrKH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t57nnIHku4HmgIDluILojIXlj7DplYfojIXmupDphZLkuJr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pqbDlkI3kuK3lpJbnmoTkuK3lm73phZLpg73ojIXlj7DplYfvvIzota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pmLPpnaI3LjXlubPmlrnlhazph4zmoLjlv4PphbHpppnkuqfljLrlhoX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sbPvvIzkuI7lm73phZLojIXlj7DlkIzkuqvlvpflpKnni6zljprnmoToh6rnhLb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Dnu5/phbHpppnlt6XoibrvvIzmmK/kuIDlrrbkuJPkuJrku47kuovphbHpppnnmb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vIDlj5HjgIHplIDllK7kuo7kuIDouqvnmoTphZLnsbvkuJPokK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kuInljYHlubTnmoToibDoi6bliJvkuJrvvIznlLHkuIDkuKrlsI/kvZzlnY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i6XmnInlm7rlrprotYTkuqfkuIDkur/lpJrlhYPvvIzmtYHliqjoh7Pku4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hYPnmoTlpKfkuK3lnovkvIHkuJrvvIzphZLljoLlrp7lipvpm4TljprvvIz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oLljLrvvIw55Liq5Z+66YWS55Sf5Lqn6L2m6Ze077yMMuS4quWItuabsu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uKrljIXoo4Xovabpl7TvvIzlubbphY3mnIky5p2h546w5Luj5YyW572Q6KOF5YyF6K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m055Sf5Lqn5LyY6LSo5Z+66YWSNDAwMOS9meWQqO+8jOWCqOmFkuiDveWK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KjvvIzmnInnjrDku6PljJbnmoTli77lhZHvvIzov4fmu6TvvIznvZDoo4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tYHnmoTkuqflk4Hmo4DpqozjgIHljJbpqozorr7lpIfjgILkvIHkuJr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jlm73pmYXotKjph4/nrqHnkIbkvZPns7vjgIFJUzAxNDAwMS0yMDA05Zu96Zm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SEFDQ1D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aH5YyW5bqV6JW05Liw5Y6a77yM5ZOB6LSo5Z+656GA5Y6a5a6e77yM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us56uL55+l6K+G5Lqn5p2D77yM5Li76KaB5ZOB54mM5pyJ4oCc54aZ5ZOB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Gr6YWx6aaZ5rqQ4oCd44CB4oCc5oCA5Lmh6YWS4oCd44CB4oCc576O6LS65L2z6YW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CG6Zeo5aSp5a2Q4oCd44CB4oCc6LWW56WW4oCd44CB4oCc6ZGr6YWx5Ya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J5Y+w4oCd562J57O75YiX44CCPC9wPjxwPuWFrOWPuOS4juWbvemFkuiMheWPs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WkqeeLrOWOmueahOawtOWcn+OAgeawlOWAmeWPiuelnuenmOiMheWPsOmFv+mFk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pOS9k+i1hOa6kO+8jOS6p+WTgeWdh+mAieeUqOacrOWcsOS8mOi0qOmrmOeyse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On+aWme+8jOaMieeFp+S8oOe7n+W3peiJuuWSjOeOsOS7o+enkeaKgOmFv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eqluiXj++8jOeyvuW/g+WLvuWFke+8jOaVhemFkui0qOmmmemGh+WRs+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CoOmVv++8jOepuuadr+eVmemmme+8jOWIq+WFt+mjjuagvO+8jOmFkui0qOWPo+aE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a2iOi0ueiAheWWn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otNDEwMDAyLmh0bWwiPmh0dHBzOi8vZHFjbS5uZXQvd2VuYW4vbHotNDE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834A416DB8F62192C442E29BAB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