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B5442764FE84747D754B36F177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B5442764FE84747D754B36F177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qb54Wn5piORE9OR0x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pl6jluILkuJzlipvnhafmmI7np5HmioDmnInpmZD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sZ/pl6jluILmsZ/mtbfljLpMRUTkuqfkuJrln7rlnLD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liqDlt6XjgIHplIDllK7lkozlt6XnqIvlu7rorr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u7/oibLmioDmnK/nhafmmI7kvIHkuJrjgII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g5bCYU01U6L2m6Ze044CBRElQ5o+S5Lu26L2m6Ze044CB5Lqn5ZOB57uE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44CC5Li76KaB55Sf5LqnTEVE5pel5YWJ54Gv44CB5ZC46aG254Gv44CB6L2o6YGT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4Gv5rOh44CB6Z2i5p2/54Gv44CB5bel55+/54Gv44CB5aSq6Ziz6IO96Lev54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Lic5Y2X5Lqa44CB576O5rSy44CB5Lit5Lic44CB6Z2e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MzDlpJrkuKrlm73lrrblkozlhbbku5b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emxkb25nLTMzNzQ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emxkb25nLTMzNz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B5442764FE84747D754B36F177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