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1F69FC16B2F5B16BBC83E8BFF0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1F69FC16B2F5B16BBC83E8BFF0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JJV0E8L3A+PC9mb250PjwvY2VudGVyPjxw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5piv5ZyoMjAwN+W5tOeUseWbm+S4quWlveWPi+WIm+eri++8iOS7jeeEtuS9nOS4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QjOe7j+iQpeWTgeeJjO+8ie+8jOmAmui/h+W9k+S7o+iuvuiuoeOAgeeOsOS7o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huW4g+WSjOWIm+aEj+W4guWcuuiQpemUgOaUueWPmOaJi+ihqOS6p+S4mu+8jOWcqDI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t5pyJMTIwMOS4qumbtuWUruWVhu+8jOaLpeacieaJi+ihqOOAgeihqOW4p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etieS6p+WTgeOAgjwvcD48cD5UUklXQeWItumAoOWFt+acieW+iOWkp+eahO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eahOWwj+mFjeS7tu+8jOS6p+WTgeWFt+acieaWr+WgqueahOe6s+e7tOS6mueahOeu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WSjOecn+ato+Wvuee7huiKgueahOaJp+edgOOAglRSSVdB5bim6aKG5omL6KGo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y86ZWc44CB5omL6ZWv5ZKM6KGo5bim5Yiw6L6+6auY5qCH5YeG44CC6L+Z5bCx5piv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iYDosJPnmoTjgIxzY2FuZGktc21hcnTjgI3vvJvov5nlsLHmmK/pgJrov4fkvJjotKj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JHkuJbnlYzlkITlnLDnmoTkurrku6zmj5DkvpvnmoTpo47moLzjgIIgVFJJV0Hku47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mnaXmupDojrflvpfngbXmhJ/vvJrnjrDku6Plrrblhbforr7orqHjgI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ibrmnK/lk4HlkozmiYDmnInooYzkuJrnmoTliJvmlrDkuqflk4HjgIJUUklXQ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7peS7pOS6uuWNsOixoea3seWIu+eahOe7huiKgu+8jOW5suWHgOeahOiuvuiuo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WTgei0qOadpee7hOWQiOavj+S4quS6p+WTgeOAgjwvcD48cD7plb/ml7bpl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vooajkuIDnm7TkuI7lnLDkvY3lkozkvKDnu5/ogZTns7vlnKjkuIDotbfjgIJU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jOacm+WwhuaJi+ihqOeahOixoeW+geS7t+WAvOWSjOS9jee9rueUqOS6juabtO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+8jOW5tuWIm+W7uueOsOS7o+WjsOaYjuespuWPt+iAjOS4jeaYr+S8oOe7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espuWPt+OAgumAmui/h+iuvuiuoeWFt+aciei2hei2iumjjuagvOOAgei2i+WKv+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eahOaVheS6i+eahOaJi+ihqO+8jFRSSVdB5biM5pyb56qB5Ye66L+Z5Liq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6Zeu6aKY44CCVFJJV0HlubbkuI3mmK/pgJrov4fliLbpgKDmiYvooajmnaXmi6/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YZUUklXQeabtOaEv+aEj+WwhuiHquW3seinhuS4uumcgOimgei9rOWei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reeahOinhOiMg+aMkeaImOiAheWSjOWIm+aWsOiAheOAglRSSVdB5LiO5YWz5b+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Y5b6X5pu0576O5aW955qE5Yib5paw5p2Q5paZ44CB57uE57uH5ZKM5aSn5L2/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6ew5LmL5Li65Y+Y6Z2p5pe25Yi744CCPC9wPjxwPuWcqFRSSVdB5L2N5LqO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5qE5Yib5oSP5bel5L2c5a6k6K6+6K6h77yM5omL6KGo57O75YiX5peo5Z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CQ55So44CB5byA5aeL5a+56K+d5ZKM6K6y6L+w5pWF5Lq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cml3YS02Mzg0OT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cml3YS02Mzg0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1F69FC16B2F5B16BBC83E8BFF0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