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1B543DA9C34D5DAE7505D239C2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B543DA9C34D5DAE7505D239C2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5KPC9wPjwvZm9udD48L2NlbnRlc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I7pgqbnianmtYHogqHku73mnInpmZDlhazlj7jkuo4yMDAy5bm05Zyo5YyX5Lqs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Kh5Lic5YyF5ous77ya5YyX5Lqs57+U6b6Z5LqR6LS65L+h5oGv5oqA5py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O+S4iua1t+i/qui1ouaKlei1hOeuoeeQhuaciemZkOWFrOWPu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+juixquS/oeaBr+aKgOacr+aciemZkOWFrOWPuO+8m+WFiOi+vuWbvemZhei0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+8ieaciemZkOWFrOWPuO+8m+WMl+S6rOijleefs+aKlei1h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nu4/ov4cxM+W5tOWdmuaMgeS4jeaHiOeahOWKquWKm+WSjOaLk+Wxle+8jERO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RVNT5Zyo5pys5Zyf5bey5oul5pyJNTDkuKrnq5nngrnjgIE55Liq5YiG5YWs5Y+444C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epuui/kOi/m+WHuuWPo+WPo+WyuO+8iOWMl+S4iuW5v++8ieOAgTXkuK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Dlj6PlsrjvvIjkuIrmtbfjgIHlpKnmtKXjgIHlpKfov57jgIHpnZLlspvlj4r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5Zyo5Lyg57uf5Zu96ZmF6L+Q6L6T5Lia5Yqh5LiN5pat5Y+R5bG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w5byA5ouT5LqG5Zu96ZmF5b+r5Lu277yM6Leo5aKD55S15a2Q5ZWG5Yq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5Lia5YqhL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5q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i5odG1sIj5odHRwczovL2RxY20ubmV0L3dlbmFuL2Ruai0yMjMy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B543DA9C34D5DAE7505D239C2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