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11F4D166C892D122B092CB765D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11F4D166C892D122B092CB765D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pbmxvdm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Go5aSn56aP54+g5a6d6ZuG5Zui5peX5LiL54+g5a6d5ZOB54mM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76k5L2T77yM5Li75omT5ama5auB6ZK75oiS5a6a5Yi277yM6Ie05Yqb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rWq5ryr44CB5ZSv576O55qE5ama5oGL54+g5a6d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lNPSU5MT1ZF5piv5ZGo5aSn56aP54+g5a6d6ZuG5Zui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5L2N55Sf5rS755qE5Y2D56an5aWz55Sf5omT6YCg55qE6L275aWi6Jyc5oGL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44CM6LWg5LqI5oKo5LiA5Lu95Lqy5a+G56S854mp44CN5L2c55CG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4+g5a6d56S854mp5bqX44CCU09JTkxPVkXlrqPmiazjgIzmoqbokKbnlJ/mtLs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VouWOu+eIseOAjeeahOeUn+a0u+aWueW8j++8m+WTgeeJjOS4u+imgeeUse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e7hOaIkO+8jOS7peeyiemSu+aIkuaMh+mVtuW1jOS4uumHjeimgeWNlu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i0ueiAheS4uuiHquW3seWSjOaMmueIseOAgeS6suaci+aMkemAieWFt+e6quW/teaA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XtuaPkOS+m+abtOWkmuagt+WMlueahOmAieaLqe+8jOS7pOmAgeekvOeahOW/g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Iq+WFt+aEj+S5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9pbmxvdmUtNzA2MTMwLmh0bWwiPmh0dHBzOi8vZHFjbS5uZXQvd2VuYW4vc29pbmxv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11F4D166C892D122B092CB765D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