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3A1392B6135BE7E3C8BFBBCEC7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A1392B6135BE7E3C8BFBBCEC7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Y+M5Z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JDphbjnoJbooYzkuJrnmoTpoobot5HogIUt6Ziz5rOJ5biC5oyv5Y2O6ICQ6YW4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pyJ6ZmQ5YWs5Y+45L2N5LqO5peg54Of54Wk5Z+65ZywLS0tLeWxseilv+mYs+az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7uuS6jjE5ODXlubTvvIzlhazlj7jnlJ/kuqfnmoTigJjlj4zlkInigJnniYz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oJbmmK/kuJrlhoXmlZnlhbflvbHlk43lipvlk4HniYzjgII8L3A+PHA+57uP5LiO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46Ziz6Zm255O356CU56m26K6+6K6h6Zmi5aSa5bm05ZCI5L2c77yM5oqA5py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bel6Im644CB6K6+5aSH5LyY6Imv77yMMjAwMeW5tOW7uuaIkOS4gOadoT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6qR77yMMjAwNeW5tOWPiOW8lei/m+S4gOadoeWxhemrmOawtOW5s+eah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iSgui+iumBk+eqke+8jDEwMDDlkKjoh6rliqjljovlipvmnLrvvIwyMDAw5Z6L5Za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aGU77yMMjAwOeW5tOW8lei/m+eDp+aIkO+8jOecn+ato+WunueOsOS6huS9juei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iJr+aAp+W+queOr+OAguiHquWKqOWMlua1geawtOeUn+S6p+e6v+W+ruac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JsuazveS4gOiHtO+8jOi0qOmHj+eos+Wumu+8jOWFrOWPuOS6p+WTgeiAkOmFu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S4nOWMl++8jOilv+WMl++8jOWNjuS4nO+8jOWNjuWNl+OAgjIwMDLlubT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h7rlj6PliLDnvIXnlLjjgIEyMDAz5bm05Y+I5byA5ouT5LqG6Z+p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uW5tOS6p+WTgeWHuuWPo+WIsOaWr+mHjOWFsOWNoeOAguS4reWbvemYsuiFkOi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OiOS6iOaIkeWFrOWPuO+8jOS4uuS6uuexu+aOp+WItuiFkOiagOWvueeOr+Wi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S/neaKpOWBmuWHuuenr+aegei0oeeMrueahOWNleS9jeOAgjwvcD48cD7lj4z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bjnoJblub/ms5vnlKjkuo7nn7PmsrnjgIHljJblt6XjgIHljJbogqXjgIHliL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pgKDnurjjgIHlj5HnlLXjgIHlhrbngrzjgIHljJbnuqTjgIHnlLXplYD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ozlrqTjgIHku6Xlj4rloZTjgIHmsaDjgIHnvZDjgIHmp73nmoTpmLLohZDlhoXo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saHmsLTlpITnkIblt6XnqIvmlrnpnaLlkozpnLLlpKnlnLDpnaLnrYnlt6XkvZ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lj5HmjKXlhbbogJDohZDkvZznl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c2otNjI3OTUxLmh0bWwiPmh0dHBzOi8vZHFjbS5uZXQvd2VuYW4vemhz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A1392B6135BE7E3C8BFBBCEC7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