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6C4E7C96FFEF2CDCF66BFE7BE122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C4E7C96FFEF2CDCF66BFE7BE122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ZiJwrfmnKjlsYXlnYo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ah+WYicK35pyo5bGF5Z2K5piv6Zq25bGe5LqO5rKI6Ziz6ZuF5p6r5p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ZOB54mM44CC5bel5Y6C5oC75Y2g5Zyw6L+RMzAwMDDlubPmlrnnsbPvvIz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oPlpKfnmoTpm4blrprliLbnoJTlj5HjgIHliJvmhI/orr7orqHjgIHkuJPkuJr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7plIHplIDllK7jgIHllK7lkI7mnI3liqHkuo7kuIDkvZPnmoTlpJrlhYPljJbmprvm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mI7mmJ/kvIHkuJrjgII8L3A+PHA+6IeqMjAwNeW5tOivnueUn+i1t++8jOWni+e7iOen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7peaXtuWwmuWFg+e0oOa8lOe7juS8oOe7n+e7j+WFuOKAneeahOiuvuiuo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Im+aEj+iejeWFpeeUn+a0u++8jOWwhuiJuuacr+i1i+S6iOeUn+WRve+8jOiuq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W5tOeahOW4reWxheaWh+WMluW+l+S7peWNh+WNjuOAgjwvcD48cD7kuJPkuJr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6LpmJ/vvIzkuI3mlq3lr7nkuqflk4Hlip/og73lj4rpo47moLzov5vooYzliJvmlrD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JvlubbogZjor7flpJrkvY3lm73lhoXlpJborr7orqHlpKfluIjnu4TmiJDnmoTkuJP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l67lm6LpmJ/vvIzlj4rml7blsIbmlrDnmoTnlJ/mtLvnkIblv7Xlr7zlhaXlhbbkuK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ov5jnu4Tlu7rkuobkuqflk4HnoJTlj5Hlm6LpmJ/lj4rkuqflk4HkvZPpqo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r7nmprvmprvnsbPmlbTkvZPmnKjlsYXnqbrpl7TnmoTkuKrmgKfljJblrprli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obmm7TkuLrkuJPkuJrnmoTns7vnu5/mnI3liqHjgII8L3A+PHA+55qH5ZiJ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2A5Ye66Imy55qE5pyo6LSo5Zui6Zif44CB57K+6Imv55qE55Sf5Lqn6K6+5aSH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5qE55Sf5Lqn5bel6Im644CB5a6M5ZaE55qE5a6e6aqM6K6+5pa95Y+K5Lil5qC8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6n5Yi25L2T57O744CC55+t55+t5Yeg5bm077yM6YCf6L+F5oiQ5Li65Lit5Zu95qa7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T5Lia55qE5peX6Iiw5ZOB54mM44CCPC9wPjxwPuKAnOS7peWTgeS9jeWQuOW8le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7peWTgei0qOi1ouW+l+mhvuWuouOAgeS7peWTgeeJjOayn+mAmumhvuWuouKAneO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ieWwhuS7peaXoOaah+eahOWTgei0qOOAgeS7peiHs+e+jueahOWTgeS9je+8jOiuq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xheeUn+a0u+S4reWwiui0teaYvueOsOe+juS4veOAgeWTgei0qOS4reW9sOaYvu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aCqOWcqOmSoueti+awtOazpeeahOWfjuW4guS4m+ael+S4re+8jOaLpeacie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eEtuWAvuWQrOW/g+Wig+a2m+WjsOeahOe7v+WcsOOAgjwvcD48cD7lsoHmnIjoi6X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miY3nn6Xmt7HmtYXvvJvml7blhYnlpoLmrYzvvIzllLHov4fmlrnlk4Hlv4P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4jkuIDmirnmhJ/mgp/vvIzlm57lv5jmtYHlubTvvIzpgqPkupvkuI7nmoflmInpgoLp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llK/nvo7kuobmlbTkuKrmm77nu4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qbWpmLTE5ODgxLmh0bWwiPmh0dHBzOi8vZHFjbS5uZXQvd2VuYW4v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MTk4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C4E7C96FFEF2CDCF66BFE7BE122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