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4DA3DB72C760FAFC24EFA9842A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4DA3DB72C760FAFC24EFA9842A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KeS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ub/op5LlqZrnurHmkYTlvbHlt6XkvZzlrqQyMDA45bm0OeaciO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bm+Wkp+W8gOW5le+8geW5v+inkuW3peS9nOWupOWdkOiQveWcqOa1juWNl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7j+a1juS4reW/g++8jOWMl+S+nemjjuaZr+engOS4veeahOWkp+aYjua5luOAguW5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hOW9seS4gOebtOWcqOaMgee7reS4jeaWreeahOS4uuekvuS8mu+8jOS4uuaWsO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eahOacjeWKoe+8jOS9v+mhvuWuouecn+ato+eVmempu+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aBkueahOeerOmXtOOAgiAyMDEy5bm05bm/6KeS5pGE5b2x5Li65LqG6L+O5ZC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ZKM5biC5Zy655qE6ZyA5rGC77yM57K+5Yqb5omT6YCgMjYwMOW5s+enge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S4jeaWreWIqeeUqOiHqui6q+eahOS4k+S4muaKgOacr+WS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aAneabtOaWsOS6uuWDj+aRhOW9seeQhuW/t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pzeS01ODUxMzM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LTU4NT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4DA3DB72C760FAFC24EFA9842A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