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2:3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D895AD6365B1B21ADCC13612963F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D895AD6365B1B21ADCC13612963F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X5oOF57yY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rPljZflv5fmg4XpnaLkuJrmnInpmZDotKPku7vlhazlj7jmiJDnq4vkuo4yMDEx5bm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ve+8jOaYr+S4gOWutuWkp+Wei+mdoueyieeyvua3seWKoOW3peWPiuWkp+Wei+eyrumj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S4uuS4gOS9k+eahOe7vOWQiOWei+S8geS4mu+8jOWFrOWPuOS4u+imgeeUn+S6p+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mOeti+Wwj+m6pueyieOAgemdouadoeOAgemmkuWktOS4k+eUqOWwj+m6pueyieOAgeet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m6pueyieWSjOS8mOi0qOaMgumdou+8jOWFrOWPuOaXqOWcqOaJk+mAoOS4reWOn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ei+Wwj+m6puWKoOW3peWtmOWCqOWfuuWcsOOAgjwvcD48cD7msrPljZflv5fmg4X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npmZDotKPku7vlhazlj7jlnZDokL3kuo7msrPljZfnnIHplb/lnqPljr/jgILplb/ln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kvY3kuo7msrPljZfnnIHkuJzljJfpg6jvvIzlsZ7mlrDkuaHluILvvIzkuJzpmpTpu4T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sbHkuJznnIHkuJzmmI7ljr/nm7jmnJvvvIzopb/pgrvmu5Hljr8s5Y2X5LiO5bCB5Li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ICD5q+X6L+e77yM5YyX5LiO5ruR5Y6/44CB5r+u6Ziz5Y6/5o6l5aOk77yM5Zug4oCc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iy5Z6j4oCd6ICM5b6X5ZCN44CC5paw77yI5Lmh77yJ6I+P77yI5rO977yJ6ZOB6Lev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ic6KW/77yM55yB6YGTMzA457q/44CBMjEz57q/56m/6LaK5YWo5aKD77yM5rWO77y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c77yI5piO77yJ44CB5aSn77yI5bqG77yJ5bm/77yI5bee77yJ5Lik5p2h6auY6YCf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yo6L+Z6YeM4oCc5Y2B4oCd5a2X5Lqk5rGH77yM54mp5rWB5Lqk6YCa5Y2B5YiG5L6/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mVv+Weo+WcsOWkhOm7hOays+S7peWMl++8jOm7hOmHkeS8mOi0qOWwj+m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p+WMuu+8jOaYr+ays+WNl+ecgemHjeimgeeahOS8mOi0qOWwj+m6pueUn+S6p+Wfuu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+S6p+Wwj+m6pueahOWkp+WOv++8jOWFrOWPuOaAu+inhOWIkuWNoOWcsDIwMOS6q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lei1hDUuMzXkur/lhYPvvIzlhbbkuK3kuIDmnJ/mipXotYQxLjU45Lq/5YWD44CC5oC7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Z2i57KJ5Yqg5bel6L2m6Ze0MuS4qu+8jOW5tOWKoOW3peWwj+m6pumHjzEyNeS4h+W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m6puS7k+WCqOiDveWKm+i+vjTkuIflkKjjgILlhazlj7jkuIDmnJ/lt6XnqIvml6X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sI/puqbog73lipvovr7liLAxNDAw5ZCo77yMMjAxMuW5tDEy5pyI5bqV5bu65oiQ5oqV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pyf5bel56iL6KeE5YiSMTYwMOWQqO+8jDIwMTjlubQxMuaciOW7uuaIkOaKle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kvp3mja7igJzpq5jop4TmoLznlJ/kuqfigJ3nmoTljp/liJn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kZ7lo6vluIPli5Llhazlj7jnmoTnlJ/kuqflt6Xoibrlkozorr7lpIflj4rlm73pmY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ljJbpqozku6rlmajvvJrlvrflm73luIPmi4nmnKzlvrfnmoTnsonotKjmi4nkvLjku6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hbjms6LpgJrov5HnuqLlpJbliIbmnpDku6rjgIHpmY3okL3mlbDlgLzku6rlj4rnkZ7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i5Llhazlj7jnmoTlrp7pqozno6jmnLrnrYnphY3lpZforr7lpIfjgILkuLrkuJPkuJr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TojIPljJbnmoTnlJ/kuqfmj5DkvpvkuobmnInlipvkv53pmpz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oqA5pyv5p2l5rqQ5LiJ5Liq5pa56Z2i77ya5LiA5piv6YOR5bee57Ku6Zmi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yX5Lqs5Yi257KJ56CU56m25omA77yM5LiJ5piv5YWs5Y+45YaF6YOo55qE56eR56CU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5riF55CG5bel6Im66YeH55qE5Zub562b5Lik5omT5Lik5Y6755+z5LiA57K+6YC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6bqm5LiJ56OB6YCJ5Lik552A5rC05bmy5rOV5riF55CG5bel6Im677yM5bm25YW35py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6YWN57KJ55Sf5Lqn5bel6Im677yM5Zyo57q/6KOF6L2m57O757uf77yM6Ieq5Yqo5Y24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44CCPC9wPjxwPuivpemhueebrumHh+eUqOeUn+S6p+WKoOW3peW3peiJuuWSjOW4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rOWPuOiuvuWkh+OAguaWsOeahOeUn+S6p+W3peiJuueahOeJueeCueaYr+WinuWKoOWwj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t+mFjea4heeQhuW3peiJuu+8jOWFheWIhuW7tumVv+WItueyiei3r+e6v+ecn+ato+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u+eglOe7huejqO+8jOWFheWIhuWIqeeUqOa4heeyieW3peiJuuaPkOmrmOS8mOi0qOey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h++8jOmHh+eUqOmFjeeyieW3peiJuu+8jOWIqeeUqOWcqOe6v+ijhei9puaPkOmrmO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aViOeOh+OAguaVtOS4queUn+S6p+W3peiJuumHh+eUqFBMQ+iuoeeul+acuueoi+W6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+8jOW3peiJuua1geeoi+e7j+a1juWQiOeQhu+8jOS/nemanOS6huaIkOWTgei0qO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FqOWSjOeos+WumuaAp++8jOWcqOWbveWutuazleW+i+azleinhOeahOaMh+Wvv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S8l+eahOebkeedo+S4i++8jOecn+ato+WunueOsO+8muKAnOWQg+WlveaxguWBpeW6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cn+iwm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nJ5L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5Lmh0bWwiPmh0dHBzOi8vZHFjbS5uZXQvd2VuYW4venJ5LTE5NzQ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D895AD6365B1B21ADCC13612963F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