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70B00A70E6A24D3D49CFE7EF0F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70B00A70E6A24D3D49CFE7EF0F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V4dXJ5UmViZW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plYW4tTWljaGVsIENhemFiYXTms5Xlm73lpKnmiY3orr7orqHluIjvvIwxOTg1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Lyg5aWH5ZOB54mMQ2hhcmxlcyBKb3VyZGFu5Lu76IGM77yM5bCG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a75Li64oCc6KGM6LWw55qE6Im65pyv4oCd77yM5aeL57uI5oqK5o+h6IiS6YCC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bmz6KGh77yM54K554eD5Yib5oSP5LiO546w5a6e55qE54Gr6Iqx77yb5Lu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n5ZOB6YO95om/6L29552A5a+555Sf5rS755qE54G15oSf5Li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77yM5Yet5YCf552AMjXlubTnmoTorr7orqHnu4/pqozlkozlr7npnovlsa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ov73msYLvvIwyMDA25bm077yMSmVhbiBNaWNoZWwgQ2F6YWJldOWJjeW+gOe6v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S6huWxnuS6juiHquW3seeahOWTgeeJjEx1eHVyeSBSZWJlbO+8jOaxsuWPl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ueahOaXtuWwmueBteaEn++8jOeUqOi/keS5juiLm+WIu+eahOWuoee+juinhuin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agh+WHhu+8jOivoOmHiuWFqOaWsOeahOaXtuWwmueQhuW/t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V4dXJ5cmUtMjU3Mj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V4dXJ5cmUtMjU3M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70B00A70E6A24D3D49CFE7EF0F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