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46A101898C25B9C5714A4A3898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46A101898C25B9C5714A4A3898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bGx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oiJzlsbHmnKjkuJrmnInpmZDlhazlj7goIOWOn+S4iuiZnuW4guiIn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ciemZkOWFrOWPuCnmmK/kuK3ljY7kurrmsJHlhbHlkozlm73lh7rlooPmnKjot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prngrnkvIHkuJrjgIHlm73lrrbmnpfkuJrlsYDnlqvmnKjmnb/mnZDliqDlt6Xlrp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t7Llj5blvpfkuK3lm73otKjph4/orqTor4HkuK3lv4PvvIhDUU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U085MDAxOjIwMTXotKjph4/kvZPns7vorqTor4EsSVNPMTQwMDE6MjAxN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WSjE9IU0FTMTgwMDE6MjAwN+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3suWvvOWFpeWSjOW6lOeUqEVSUOeuoeeQhuezu+e7n++8jO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iee6p+WuieWFqOeUn+S6p+agh+WHhuWMlumqjOaUtuOAguWFrOWPuOS9j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adreW3nua5vuWNl+WyuOKAlOKAlOe7jeWFtOW4guS4iuiZnuWMuueahO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Muu+8jOael+S4mui1hOa6kOS4sOWvjO+8jOeOr+Wig+S8mOe+ju+8j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S4k+S4mueUn+S6p+acqOi0qOWMheijheeuseOAgeacqOaJmOebmOOAgeWF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uOaJmOebmOOAgeWIqOiKseadv+etieWHuuWPo+WMheijheS6p+WTge+8jOS7p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i0qOWMheijheadkOaWmeOAguW5tOS6p+aJmOebmDEwMOS4h+Wll++8jOacqOeus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PC9wPjxwPuWFrOWPuOeOsOacieWRmOW3pTE1MOS9meS6uu+8jOWFtuS4r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Uw5Lq677yM5piv6LWE5Lqn5a6e5Yqb5by65Yqy77yM57uP6JCl5Y+R5bGV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yo6KGM5Lia5ZKM5b2T5Zyw6aKH5pyJ55+l5ZCN5bqm55qE6KeE5LiK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6ZqP6LSn6L+c6ZSA5qyn55uf44CB576O5Zu944CB5pel5pys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62J5Zu95a625ZKM5Zyw5Yy644CC5YWs5Y+45oul5pyJ5aSn5Z6L6KGM6Z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v5LqU5Y+w77yM55S16ISR5o6n5Yi254Ot5aSE55CG5bmy54el56qR5YWt5bq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H6ZSv44CB55S16ISR6ZW/5pat5paZ5py644CB5Y+M6Z2i5Yio77yM5Y6L5Yi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o5py644CB5p+v57y65py644CB56m65Y6L5py644CB5ZyG6ZSv5py644CB6L+b5Y+j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p6q562J5YWI6L+b55qE5pyo5bel5py65qKw5LqU5Y2B5L2Z5aW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215LTQ2MjI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zbXktNDYy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46A101898C25B9C5714A4A3898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