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5976097C1ED49A141FD50BE14A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5976097C1ED49A141FD50BE14A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Im66KOF6aWw5p2Q5p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n7PlrrbluoTlhqDoibroo4XppbDmnZDmlpnmnInpmZDlhazlj7jkuLv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jotKjlkLjpn7Pmnb/jgIHova/ljIXlkLjpn7Pmnb/jgIHogZrpha/nuqTnu7TlkLj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Ynkuqflk4HjgII8L3A+PHA+5YWs5Y+45oC76YOo5L2N5LqO5rKz5YyX55yB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2j5a6a5Y6/56eR5oqA5bel5Lia5Zut77yM5LqM5Y6C6K6+5Zyo5Zub5bed5oiQ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Yy65paR6b6Z6Lev77yM5LiJ5Y6C6K6+5Zyo5bGx5Lic55yB5Li05rKC5biC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J5aCC6ZWH5aCw6KW/5p2R77yM5rOo5YaM5pe26Ze0MjAxMOW5tDEw5pyI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Ow5a2m6KOF6aWw5p2Q5paZ56CU5Y+R5ZKM55Sf5Lqn5Y6C5a62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kmuadoeeyvuiJr+eahOWFqOiHquWKqOaVsOaOp+eUn+S6p+mSse+8jO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k+S4mueahOeuoeeQhuaooeW8j++8jOmHh+eUqOagh+WHhuWMlua1geawtOe6v+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S6p+WTgei0qOmHj+W+l+WIsOS6huaegeWkp+eahOS/nemanOOAgu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os+Wumu+8jOWFrOWPuOWTgeeJjOKAnOWGoOiJuuWliOeJueKAneOAgeKA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uKAne+8jOS5n+WcqOihjOS4muWGheS4uuWkp+WutuaJgOeGn+efpeS4ju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l6c2NsLTM3NjIy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5enNjbC0zNzYyM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5976097C1ED49A141FD50BE14A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