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3A56EFB19191522EE727272393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3A56EFB19191522EE727272393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i1TSE9XPC9wPjwvZm9udD48L2NlbnRlcj48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T1fvvIzpoqDopobmgKfnmoTorr7orqHoo4Xkv67jgIHnibnoibLljJbnmoRWSVDkuJP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kurrmgKfljJbnmoTkupLliqjkvZPpqozjgIHotoXotormnJ/mnJvnmoTmg4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qLHkuZDkuqvlj5figKbigKblnKjkuIrmtbfov4XpgJ/liK7otbfkuIDpmLXigJ1W5p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77yM5a6j5biDS+atjOi/m+WFpVYtU0hPV+aXtuS7o++8jOKAnOaIkeacgOeIseen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Fbnp4DigJ3nmoTlj6Plj7fpo57lhaXljYPlrrbkuIfmiLfjgII8L3A+PHA+5pe25bC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6S+5Lya5qCL5qKB44CB5ZWG55WM57K+6Iux44CB5r2u55S36Z2T5aWz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Sn6IWV562J57q357q35oqKVi1TSE9X5L2c5Li65b6h55So5LyR6Zey5aix5LmQ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+atjOWIsFYtU0hPV+aIkOS4uuS4gOenjea9rua1geOAgeS4gOenjei6q+S7veWSj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xoeW+geOAgjwvcD48cD5WLVNIT1flk4HniYzlnKjkuIrmtbfnmoTmiJDlip/vvIz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kLjlvJXkuobooYzkuJrnm67lhYnvvIzkuZ/lvpfliLDmlL/lupznmoTmlK/mjIHlko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igJwyMDEy5bm05LiK5rW35biC5paH5YyW5aix5LmQ6KGM5Lia5Y2P5Lya6Ziz5YWJ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S66IyD54K54oCd5piv5ZOB54mM6L+Q5L2c5oiQ5Yqf55qE6YeN6KaB5L2Q6K+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M6KGM57q357q35o6i6K6/5a2m5Lmg77yM5Lit5Zu95paH5YyW5Lqn5Lia5oqV6LW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mf5YGa5LiT6aKY56CU56m277yM5bm26K+355m95YWL5oC76KOB5Yiw5YyX5Lqs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mmluWxiuS4reWbveaWh+WMluS6p+S4muaKlei1hOiuuuWdm+i/m+ihjOS4k+mim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5WLVNIT1fpgJDmraXmiJDkuLrml7blsJrlj5HluIPjgIHmqKHnibnotbD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mJ/mqKHku7/jgIHmsJHpl7TpgInnp4DjgIHmtarmvKvnu4/lhbjnmoTku6PlkI3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ovmnJ3nm5vlrrTmuKnlt57mvJTllLHkvJrjgIHlv6vkuZDlj5Hlo7DjgIHlhYnovo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lm73mkYfmu5rmlZnniLbmvJTllLHkvJrjgIHmuKnlt57mnIDlvLrpn7PjgIHliJ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rmtbfmvJTllLHkvJrnrYnlkITnp43mtLvliqjvvIzml6DkuI3pgI/pnLLnnYDnmb7l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lr7nlqLHkuZDkuovkuJrnmoTmiafnnYDlkozku5jlh7rvvIzlr7nlv6Dlrp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otKPlkozlm57ppojjgILkuIrmtbfjgIHmuKnlt57jgIHmna3lt57jgIHopb/lr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IXnrYnkuIDkuKrlj4jkuIDkuKrlk4HniYzpl6jlupfnmoTlvIDmi5PvvIzlvbDmmL7n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T1flk4HniYznmoTlrp7lipvlkozprYXlipvvvIzor7jlpJrlkIjkvZzkvJnkvLTkuZ/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IzmnaXvvIzljY/lipvlk4HniYzmianlvKDlkozlgZrlpKflgZrlv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Ytc2hvdy0zMTkyN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2LXNob3ctMzE5Mj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3A56EFB19191522EE727272393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