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FC3EF802C27AE26AB3FB49D7D1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FC3EF802C27AE26AB3FB49D7D1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qm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DPlubTmiJDnq4vvvIzlk4Hnp43pvZDlhajjgIHnlJ/kuqforr7lpIf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lk4HkuJPkuJrljoLlrrbvvIzpm4bnoJTlj5HjgIHnlJ/kuqfkuI7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mx5a6e5Lia5pyJ6ZmQ5YWs5Y+45piv5LiA5a626ZuG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aSn5Z6L5LyB5Lia77yM5ZCM5pe25Lmf5piv5ZOB56eN6b2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a6M5ZaE55qE6LCD5ZGz5ZOB5LiT5Lia5Y6C5a6244CC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G857Gz5LmL5Lmh55qE5Y2X5piM6JKL5be36ZWH77yM5oul5pyJ5qCH5Ye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5py65qKw6Ieq5Yqo5YyF6KOF6K6+5aSH44CB5YWI6L+b55qE5qOA5rW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iHqjIwMDPlubTmiJDnq4vku6XmnaXvvIz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lJ/kuqfigJzpq5jlk4HotKjvvIzlpb3lj6PlkbPigJ3nmoTosIPlkbPpo5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lnLDkuLrmtojotLnogIXluKbmnaXnvo7lkbPlgaXlurfnmoTmlrD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mlpnvvIzpuL3nsr7kuZ/ooqvmsZ/opb/nnIHor4TkuLrnp5HmioDliJv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aXmqbHns7vliJfosIPlkbPlk4HlhbHliIbkuLrpuKHnsr7ns7vliJfjgIHlkbPnsr7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pI3lkIjosIPlkbPmlpnns7vliJfjgIHpo5/nlKjmsrnns7vliJfjgIHpppnovpv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jaTmlpnns7vliJflha3lpKfnsbvkuIrnmb7kuKrlk4Hnp4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jLTI3MDY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jLTI3MD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FC3EF802C27AE26AB3FB49D7D1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