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2:4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E1D9DEAA8006D83209F6D1072FDE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E1D9DEAA8006D83209F6D1072FDE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p6IyD5Ye6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kanojIPlh7rooYzmmK/ljY7lpI/lh7rooYzlgL7lipvmiZPpgKDnmoTlhbHkuqv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Ibml7bnp5/otYHmnI3liqHlubPlj7DvvIzku6XljJfmsb3mlrDog73mupDkuqflk4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vvIzku47kuovnlLXliqjmsb3ovabliIbml7bnp5/otYHjgIHkuJPkuqvnlKjovab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oh7Tlipvkuo7op6PlhrPnlKjmiLfkuK3nn63nqIvlh7rooYzpl67popj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l6DpnIDotK3ovabjgIHlhbvovabvvIzkuqblj6/mlrnkvr/lv6vmjbfnmoTmu6HotrP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nIDmsYLjgII8L3A+PHA+5pGp6IyD77yM6Z+z5ZCM5qih6IyD77yM5a+T5qC35ZKM5qCH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rOo5Ye66KGM6aKG5Z+f77yM5YGa5Ye66KGM6aKG5Z+f55qE5qih6IyD77yM5piv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Ye66KGM5Z2a5a6a5LiN56e755qE5Yid5b+D44CC5ZCM5pe277yM5pGp6IyD6Z+z5ZCM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5qETW9yZSBGdW7vvIzlr5PmhI/mm7TlpJrnmoTlv6vkuZDjgII8L3A+PHA+5pGp6Iy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CG6Kej5Yaz5Ye66KGM55eb54K577yM6K6p55So5oi35Lqr5Y+X54us56uL54G1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am+6L2m5LmQ6Laj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ZmN4LTI5NDUyNS5odG1sIj5odHRwczovL2RxY20ubmV0L3dlbmFuL2xmY3gtMjk0NTI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E1D9DEAA8006D83209F6D1072FDE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