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8CEA17A8DB9A34C7E2D4BE867A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8CEA17A8DB9A34C7E2D4BE867A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6Z+z5ZONQWl1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6I6e54ix5LmQ55S15a2Q56eR5oqA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9jeS6juS4nOiOnuWkp+WyreWxsemVh+OAguWFrOWPuOaLpe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DI1MDAw5bmz5pa557Gz77yM5piv5LiA5a62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g57q/5aOw6Zy444CBSElGSeWutuW6reW9semZouOAgeWkmuWqkuS9k+mfs+WTj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mFjeS7tuOAgemfs+WTjeiuvuWkh+eahOS8mOengOS8geS4muOAgjwvcD48cD5BaVV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6255So6Z+z5ZONT1BN5Yi26YCg5ZWG44CC5YWs5Y+45LqOMjAxM+W5tOaIkO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S6huaEj+Wkp+WIqUFVRElPNCZhbXA7Q+iuvuiuoeWcqOa3seWcs+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v+aOpeS6huaEj+Wkp+WIqee6r+ato+eahOeUteWjsOaKgOacr++8jOWPluW+l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MuuKAnFFVSUVU4oCd5ZOB54mM55qE5L2/55So6K645Y+v44CCPC9wPjxwP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7j+iQpeWSjOWPkeWxle+8jOWFrOWPuOmAmui/h+S6hklTTzkwMDHvvJoyMDE1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77yM6I635b6X5LqGVUzjgIFTR1PjgIFDReetieivgeS5puOAgkFpVUX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7liJvnu7TjgIHplb/ombnjgIHphbflvIDjgIHlurfkvbPjgIFUQ0znrYn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kuobmiJjnlaXlkIjkvZzvvIzkuqflk4HnlYXplIDmtbflpJbmrKf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jgIHkuK3kuJzlnLDljLrjgIHkuJzljZfkuprnrYnlm73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seXhhaXVlLTY1NTM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seXhhaXVlLTY1NTM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8CEA17A8DB9A34C7E2D4BE867A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