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6CEC82206C70C2E86E71C22324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6CEC82206C70C2E86E71C22324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16YeN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Y7nurXph43nlLXovpPmjqfmnInpmZDlhazlj7jkvY3kuo7msrPljZ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zluILnu4/mtY7mioDmnK/lvIDlj5HljLrjgILorrjmmIzvvIzlj4jnp7DojrL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ZfnnIHkuK3pg6jvvIzmsrPljZfnu4/mtY7lvLrluILvvIzkuK3ljp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K3ljp/nu4/mtY7ljLrmoLjlv4Pln47luILvvIzkuK3lm73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5Y2O57q16YeN55S16L6T5o6n5YWs5Y+45L2N5LqO6K645piM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Zu95a6255S1572R55S15rCU5Z+O5qC45b+D5Yy65Z+f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55u05bGe55qE55S15Yqb6K6+5aSH5Yi26YCg5LyB5Lia55qE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6ZuG5Lit5LqG55S1572R6LCD5bqm6Ieq5Yqo5YyW44CB6YWN572R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5S156uZ6Ieq5Yqo5YyW44CB6ZOB6Lev5L6b55S16Ieq5Yqo5YyW44CB57un55S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6u5py65L+d5oqk57un55S15Zmo44CB55S15a2Q5byP55S16KGo44CB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44CB5Y+Y5Y6L5Zmo44CB6YeN55S16L6T5o6n562J5LiA57O75Yi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6K6+5aSH5Yi26YCg5LyB5Lia44CC6K645piM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645piM5biC6KW/5Y2X5Yy65Z+f77yM5Lqk6YCa5Zub6YCa5YWr6L6+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5ZCR5LicNeWFrOmHjOebtOi+vuS6rOa4r+a+s+mrmOmAn++8jOW8gOWPkeWMuu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hazph4znm7Tovr7lhbDljZfvvIjlhbDogIPigJTljZfpmLPvvInpq5jpgJ/vvIzlkJHo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u06L6+6YOR5bCn77yI6YOR5bee4oCU5bCn5bGx6aOO5pmv5Yy677yJ6auY6Y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CR5rSb77yI6YOR5bee4oCU5bCR5p6X5a+64oCU5rSb6Ziz77yJ6auY6YCf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76K645piM6auY6ZOB56uZ77yI6K645piM5Lic56uZ77yJMTDlhazph4zvvIzkuq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vvIjljJfkuqzigJTlub/lt57vvInvvIzpg5HlkIjpq5jpk4HvvIjpg5Hlt57igJ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gJTlkIjogqXvvInvvIzpg5Hopb/pq5jpk4HvvIjorrjmmIzigJTpg5Hlt57igJT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5HmuJ3pq5jpk4HvvIjpg5Hlt57igJTorrjmmIzigJTph43luobvvInnrYnnur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orrjmmIzvvIzorrjmmIzpq5jpk4Hnq5nlr7npnaLnmoTorrjmmIzoiKrnqbrmu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ip7nkIbpg5Hlt57mlrDpg5HmnLrlnLrnmoTnmbvmnLrmiYvnu63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YeN55S15piv5LiT6Zeo5LuO5LqL6auY44CB5L2O5Y6L6LaF5by644CB6LaF5aSn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055WM55S15Yqb5Lyg6L6T6K6+5aSH5Yi26YCg55qE54m556eN55S15Yqb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eN55S16L6T5o6n5piv55S15Yqb57O757uf6LaF5aSn55S15Yqb5Lyg6L6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YW06KGM5Lia77yM5L2c5Li66YeN55S16L6T5o6n6aKG5Z+f55qE5oqA5pyv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2O57q16YeN55S15LiT5rOo5LqO54m556eN44CB6LaF5by644CB6LaF5aSn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055WM6aKG5Z+f6L+c6Led56a744CB5aSn5Yqf546H44CB5Lqk55u05rWB55S1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6+5aSH55qE5Yi26YCg77yM5YWs5Y+45Li76KaB5Lqn5ZOB5pyJ77yaMTEwS1bjgIEz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BLVuOAgTZLVueUteWOi+etiee6p+eahOmrmOWOi+WFseeuseavjee6v+OAgeemu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OAgeeuoeW9ouavjee6v+ezu+WIl++8jOaciTEwMDAwQeKAlDUwMDBB57O75YiX77y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gJQxMDBB57O75YiX55S15rWB562J57qn55qE5Lqk44CB55u05rWB5bCB6Zet5q+N57q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K5YW25oiQ5aWX5o6n5Yi26K6+5aSH562J77yM5Lqn5ZOB5bm/5rOb6YCC55So5Lq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+z5rK544CB54K86ZKi44CB5YyW5bel44CB6YeN5bel44CB6L6T55S1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Yi26YCg44CB6LaF6auY5bu6562R562J5LiA57O75YiX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6temHjeeUteS4i+iuvueglOWPkemDqOOAgeaKgOacr+mDqOOAgeW4guWcuumD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DqOOAgeS+m+W6lOmDqOOAgei0qOajgOmDqOOAgeWuieijheW3peeoi+mDqO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mDqOetieWujOWWhOW/q+aNt+eahOeuoeeQhumDqOmXqO+8jOWNjue6temHje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OAgeeJueauiueahOaKgOacr+S8mOWKv+WwhuS4uuaCqOeahOeJueenjeeUqOeUt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auiueahOaKgOacr+ino+WGs+aWueahiO+8jOaYr+aCqOeahOeUqOeUteW3peeo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OAgjwvcD48cD7ljY7nurXph43nlLXnmoTov4XpgJ/ltJvotbfkuI7nqoHpo57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j5HlsZXvvIzlsIbluKbpooblm73lhoXph43nlLXovpPmjqfpoobln5/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va7mtYHvvIzljY7nurXph43nlLXlsIbnp4nmib/igJznibnigJ3jgIHigJzph4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blv7XvvIzplJDmhI/ov5vlj5bjgIHlvIDmi5PliJvmlrDvvIzmhL/ljY7nurX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3liqHkuLrmgqjmkpHotbfkuIDniYfok53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emQtNTY1NT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ZC01NjU1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6CEC82206C70C2E86E71C22324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