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6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15780819413324F354CA96995A62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5780819413324F354CA96995A6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5uf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ZTnm5/kvKDlqpLogqHku73mnInpmZDlhazlj7jvvIwyMDA55bm05Yib5Yqe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O54+g4oCU4oCU5aSn6L+e77yM5aaC5LuK5bey5Y+R5bGV5oiQ5Li65Lic5YyX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6ZSA5Z6L5aqS5L2T55+p6Zi15bmz5Y+w44CCPC9wPjxwPuWFrOWPuOS7peWqku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OAgeiHquaciUlQ5aqS5L2T5byA5Y+R44CB5aqS5L2TK+S6p+S4muS4uuS4u+img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hOaIkO+8jOaVsOWtl+iQpemUgOOAgeaIv+S6p+mUgOWUruS7o+eQhueahOiBlOebn+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yvuWHhuaJvuWIsOeUqOaIt++8jOmAmui/h+S8mOi0qOWGheWuueaJk+WKqO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aIt+S7t+WAvOeahOacgOWkp+WMluOAguWcsOS6p+aVtOmUgOWKn+iDveadv+Wdl+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v+WcsOS6p+WSqOivouetluWIkuOAgemUgOWUruS7o+eQhuOAgeW5v+WRiuaOqOW5v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LpeacieWujOaVtOeahOiQpemUgOWPiuaKgOacr+W5s+WPsO+8jOS4uuWTgeeJ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aPkOS+m+S4k+S4muaAp+iQpemUgOacjeWKoeOAgjwvcD48cD7ogZTnm5/kvKDlqpL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ku7flgLzkuLrkuK3lv4PvvIzku47lj5fkvJfjgIHotK3kubDogIXjgIHkvZPpqoz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mkq3ogIXlm5vlpKfnu7TluqbliIflhaXvvIzlk4HniYzlkqjor6LjgIHmlbDlrZf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IHlqpLku4vnrqHnkIbmnInmnLrnu4TlkIjvvIzkuLrlk4HniYznsr7lh4bmib7liL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nlJ/kuqfkvJjotKjlhoXlrrnvvIznlKjmiLfku7flgLzovazljJbvvIzlj6Pnop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vIzlrp7njrDnlKjmiLfop6bngrnlhajpk77lvI/okKXplIDmnI3liqHjgII8L3A+PHA+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Lyg5aqS6L+R5Y2B5bm05LiT5rOo5rex6ICV5Lic5YyX5biC5Zy677yM5Lul5aSn6L+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44CB5rKI6Ziz44CB5ZOI5bCU5ruo5Li65qC55o2u5Zyw77yM5YyX5Lqs44CB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mN5ZOo55qE5oiY55Wl5biD5bGA77yM5Z2a5oyB4oCc5byV6L+b5p2l77yM6LWw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+R5bGV55CG5b+177yM5a6e546w5Lic5YyX5LiO5YWo5Zu96LWE5rqQ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6l77yM5Y+R5oyl5Lic5YyX5qGl5aS05aCh5L2c55So77yM5Yqp5Yqb5Lic5YyX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bGNsLTc5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2xsY2wtNzk0Njk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5780819413324F354CA96995A62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