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44E35185A0E34DED7575673DAA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44E35185A0E34DED7575673DAA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QTEVV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TEVVUuaYr+eUseaXpeacrOearuiCpOenkeWMu+eUn+mrmOa/keadvuWtkChEci4gQWtp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YXNlKeS6jjIwMDPlubTliJvnq4vnmoTljLvlrabmiqTogqTlk4HniYzjgII8L3A+PHA+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vZzlv4PnoJTlj5HvvIzlnZrmjIHmiZPpgKDlronlhajjgIHnqLPlrprjgIH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miqTogqTkvZPpqozvvIxbQU1QTEVVUl3mhI/lkbPlpoLkuLDppbbnmoTnv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uIzmnJvluK7liqnmm7TlpJrlpbPmgKflj5jnvo7vvIzorqnnvo7kuL3pmo/lv4P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HlhoXogIznhqAhPC9wPjxwPuS7peWIm+aWsOenkeaKgO+8jOS4uuaBvOS6uueah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rumimOW4puadpeaIj+WJp+aAp+eahOaUueWPmOWunuaEn++8jOearuiCpOenkeS4k+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iLm+axguS4i+eahOeyvuiHtOeahOaKpOiCpO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1wbGV1ci03MDE4Nz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bXBsZXVyLTcwMT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44E35185A0E34DED7575673DAA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