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5:1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3038F6EA9E60B45C4E836DE9F215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038F6EA9E60B45C4E836DE9F21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ramSklOR1JV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yX5Lqs5Lqs5ram5YWs5Y+45oiQ56uL5LqOMTk5NOW5tO+8jOe7j+i/h+S6j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awtOWkhOeQhuW3peeoi+Wunui3te+8jOeglOWItuWHuuS4gOezu+WIl+mrmOaV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OAgeWuieWFqOOAgeWPr+mdoOOAgeWPr+WPmOW3peWGtei/kOihjOeahOawtOWkhO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aKgOacr+WPiuaxoeawtOWbnueUqOaIkOWll+W3peiJuu+8jOWug+S7rOWIhuWIq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uWtpuawtOWkhOeQhuaKgOacr+WPiueUseeUteWMluWtpuaKgOacr+S4juiEseebk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vuWkh+acieacuue7k+WQiOeahOWbnueUqOW3peiJuua1geeoi++8jOWPr+S7pe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WGs+e7meawtOOAgeaxoeawtOWbnueUqOeahOawtOi0qOmXrumimOOAguS4juS8oOe7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WueazleebuOavlO+8jOWcqOaKlei1hOOAgei/kOihjOaIkOacrOOAge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wtOWbnuaUtueOh+etieaMh+agh+S4iuWdh+WFt+aciemdnuW4uOaYjuaYvueah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vpeezu+WIl+aKgOacr+W3suWcqOawkeeUqOeUn+a0u+WMuuOAgeS4reefs+WMl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s+ayueOAgeeFpOWMluW3peOAgeeUteWKm+OAgeawtOazpeOAgeWkqumYs+iDveOAgemS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hjOS4muaIkOWKn+W6lOeUqO+8jOa7oei2s+S6huS4jeWQjOeUqOaIt+eahOS4jeWQ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W5tuS4lOiOt+W+l+eUqOaIt+eahOS4gOiHtOiupOWPr+OAgui/meS6m+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WPr+S7peino+WGs+WxheawkeWPiuS8geS4mueahOe7meawtOmXrumimO+8jOWQ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WbnueUqOW3peiJuui/mOWunueOsOS6huaxoeawtOi1hOa6kOWMluOAgeaPkOmrmOS6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S8geS4mueahOaKgOacr+euoeeQhuawtOW5s++8m+S+i+Wmgu+8muWcqOe7meawt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no+WGs+S6huehnemFuOebkOW+ruaxoeafk+awtOa6kOeahOayu+eQhu+8jOWcq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xoeawtOWbnueUqOS6juW+queOr+awtOezu+e7n++8jOaXouWPr+ebtOaOpeWHj+Ww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eOAgeaPkOmrmOawtOi1hOa6kOeahOWIqeeUqOeOh++8jOWvueS8geS4mui/mO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PkOmrmOW+queOr+awtOa1k+e8qeWAjeaVsOOAgemXtOaOpeaPkOmrmOW+queOr+aw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KgOacr+euoeeQhuawtOW5s+OAgeS/neivgeW+queOr+awtOezu+e7n+ato+W4uO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OihjO+8jOaPkOmrmOS8geS4mueahOe7vOWQiOernuS6ieWKm+OAgjwvcD48cD7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tqblhazlj7jlhbfmnInlpJrpobnoh6rkuLvnn6Xor4bkuqfmnYPnmoTpq5jmlYj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sLTlm57nlKjkuJPliKnmioDmnK/vvIzlroPlsIbkvKDnu5/nuYHplb/nmoTpooT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pKflpKfnvKnnn63vvIzlj6/mnInmlYjnmoTljrvpmaTmsaHmsLTmsLTotKj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nYLotKjvvIzlrp7njrDmsaHmsLTnmoTmnInmlYjlm57nlKjjgII8L3A+PHA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am5YWs5Y+45piv5Lul6auY5ZOB6LSo5rC05aSE55CG5Lqn5ZOB55qE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Y+K5pyN5Yqh5Li65a6i5oi35a6a5Yi25pyA5L2z5rC05aSE55CG5pa55qGI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bm25rOo6YeN5a+55paw5Lqn5ZOB6L+b6KGM5oiQ5p6c6L2s5o2i55qE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44CC5YWs5Y+45Z2Q6JC95LqO6aaW6YO95YyX5Lqs77yM5L6d5omY5YW2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Yqb6YeP5ZKM5Lq65omN5LyY5Yq/77yM5Li76KaB5LuO5LqL5rGh5rC0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G555uu55qE5a6e5pa977yM5YW35L2T5pyJ57uZ5rC05aSE55CG44CB5bel5Lia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E55CG44CB5bel5Lia5rGh5rC05aSE55CG5Y+K5Zue55So44CB5ZCE57G76auY5rW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rC05aSE55CG44CB6auY5ZCr55uQ5bqf5rC05aSE55CG44CB5rGh5rC06Zu25o6S5pS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rOo5LqO57uZ5rC05aSE55CG44CB55+z5rK55YyW5bel44CB54Sm5YyW44CB54Wk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ZKi6ZOB44CB55S15Yqb44CB5rC05rOl44CB5aSq6Ziz6IO9562J6KGM5Li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5So5rC05Y+K5o6S5rGh5rC05pW05L2T6Kej5Yaz5pa55qG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cmppbmdydS01MzQzMT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cmppbmdydS01MzQz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038F6EA9E60B45C4E836DE9F215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