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85682B22EBB1281D4E010B1BB9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85682B22EBB1281D4E010B1BB9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aOz5qOu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6bnmoflspvotJ3lo7Pmo67mnpfnjq/kv53np5Hmio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jq/looPmsaHmn5PpmLLmsrvmioDmnK/jgIHnjq/kv53mtoLmlpnnlJ/kuqf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jgIHnlJ/kuqfjgIHplIDllK7jgIHllK7lkI7nu7TmiqT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p5HmioDlnovkvIHkuJrjgII8L3A+PHA+5YWs5Y+45LiN5oeI5Yqq5Yqb6Ie05Yq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eR5oqA546v5L+d44CB5YGl5bq35Y+K5a6J5YWo55qE5Lit6auY56uv5Lqn5ZOB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6Lqr5qCh5LyB6IGU5ZCI56eR56CU5LyY5Yq/77yM6Z2i5a+55YWo5Zu95YyW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77yM56CU5Y+R5Ye65YW35pyJ5Luj6KGo5oCn44CB5pe25bCa44CB5LyY6ZuF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6LSd5aOz57KJ5aOB5p2Q77yM5ray5L2T6LSd5aOz5Lmz77yM5bGF5a626Yab6LSd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Yab57O75YiX562J5Lqn5ZOB77yM5oiQ5Li6546v5L+d5bu65p2Q6KGM5Lia5Lit6aK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46v5L+d5ZOB54mM5Luj6KGo44CC5q2j5Zug5Li66LSd5aOz5qOu5p6X5pyJ552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6CU5Y+R55CG5b+144CB5LyY56eA55qE5Lqn5ZOB5ZOB6LSo77yM5Yqg5LiK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biC5Zy66JCl6ZSA562W55Wl77yM5L2/5b6X6LSd5aOz5qOu5p6X5b6I5b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M6KGM5Lia5Lit77yM6auY5Y+j56KR44CB6auY6LSo6YeP55qE546v5L+d5YeA5Z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F55Sf5rS75Y+K5aKZ6aWw5p2Q5paZ5ZOB54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a3NsLTM3NjIz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c2wtMzc2Mj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85682B22EBB1281D4E010B1BB9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