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0A363978476638E08C9170FB15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A363978476638E08C9170FB15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57G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bPnp5HmioDmmK/kuIDlrrbkuJPms6jkuo7lpbPmgKflkozlhL/nq6XmlbDlrZf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p7vliqjkupLogZTnvZHlhazlj7jjgILmo5LnsbPnp5HmioDnmoTmhL/mma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mm7TlgaXlurfvvIzkvb/lkb3mmK/ph4/ljJbnrqHnkIbmr4/kuKrkur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bDmja7jgILmiJDnq4vku6XmnaXvvIzlhazlj7jlt7Lnu4/noJTlj5HkuoblpbPmgK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ZPmuKnorqHnrYnlpJrmrL7mmbrog73lgaXlurfkuqflk4HvvIznlKjmnaXluK7liq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nmb7kuKrlm73lrrbnmoTnlKjmiLfph4/ljJbnrqHnkIboh6rouqvlgaXlurf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CG5Lya5Zu057uV5qC45b+D55uu5qCH55So5oi3576k5L2T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CU5Y+R6auY5ZOB6LSo55qE5pm66IO956Gs5Lu25Lqn5ZOB77yM5p6E5bu65YWo55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aSn5pWw5o2u77yM57uT5ZCIQUlvVOaKgOacr+S4uueUqOaIt+aPkOS+m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acjeWKoe+8jOWKquWKm+WBmuWIsOiuqeavj+S4quS6uumDveiDveenkeWtpum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iHquW3seeahOWBpeW6t+aVsOaNru+8jOiuqeaVtOS4quS4lueVj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wtMTY0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bC0xNjQ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0A363978476638E08C9170FB15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