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08D8853CFDED0DFE5397247609D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8D8853CFDED0DFE5397247609D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pyb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hazmnJvpl6jnqpfliLbpgKD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n5rqQ6Zeo56qX6K6+5aSH5oC75Y6C5peX5LiL55qE5LiA5YiG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LlpKnkuIvkvbPlsbHmsLQs5Y+k5LuK5o6o5a+M5pilIuWFg+S7o+Wkp+eUu+Wutum7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m+eslOS4i+eahCLlr4zmmKXlsbHlsYXlm74i5omA5o+P57uY55qE6IOc5pmv5q2j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Y+455qE5Zyw5Z2ALS3po47mma/np4DkuL3nmoTlr4zmmKXmsZ/nl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i65a+M6Ziz6L6D5pep5LiA5a6256CU5Y+R44CB55Sf5Lqn44CB5rWL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6n44CB6ZSA5ZSu44CB5a6J6KOF44CB5pyN5Yqh5Li65LiA5L2T55qE5a6e5pyo6L2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a6e5pyo6Zeo77yM5bqt6Zmi6Zeo562J5LyY6LSo55qE55Sf5Lqn5Y6C5a62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Zu95YaF5oi/5Lqn5byA5Y+R5ZWG5o+Q5L6b5pyN5Yqh77yM5piv5oi/5Zyw5Lq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yY6LSo5L6b5bqU5ZWGLjwvcD48cD7lhazlj7jlnZrmjIHnlKjkvIHkuJr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ss5L2/5LyB5Lia5Zyo5Y+R5bGV5Lit5qCR56uL6LW36Imv5aW955qE56S+5Ly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IuihjOi/nOW/heiHqui/qSzov73msYLml6DmraLlooMi44CC5bCG5LiA5aaC5pei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5LiN5oGvLOS4uuW7uuagkee+juS4veeahOS6i+S4muWlieeMruWFieeDrSzkuLrp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K3lm73oh6rliqjpl6jnqpfnmoTkuqfkuJrkuLDnopHogIzmsLjlvoDnm7T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2t5bee5YWs5pyb6Zeo56qX5Yi26YCg5pyJ6ZmQ5YWs5Y+4546w5Zyo6Z2i5ZCR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6K+a5b6B5a6e5pyo6Zeo44CB5a6e5pyo6L2m5bqT6Zeo44CB5a6e5pyo5bqt6Zm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5Luj55CG5ZWG44CC5YWs5Y+45bey5Zyo5Zu95YaF6YeN5aSn5bel56iL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5b6X5LqG5ZCM6KGM5LyY5byC5oiQ57up77yM5ZCM5pe25Lmf5oiQ5Li65Zu95Y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2m5bqT6Zeo55Sf5Lqn5Y6C5a6244CCPC9wPjxwPuWFrOWPuOeahO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unuacqOi9puW6k+mXqOOAgeWunuacqOi/m+aIt+mXqOOAgemBpeaOp+i9puW6k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+acqOe6uei9puW6k+mXqOet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3dsYy01OTk2ODcuaHRtbCI+aHR0cHM6Ly9kcWNtLm5ldC93ZW5hbi9nd2xjLTU5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8D8853CFDED0DFE5397247609D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