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A3F9BD85216F94D396112362B0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A3F9BD85216F94D396112362B0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QIFRB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aSn5pyX5Y2P5aSn55S157q/5pyJ6ZmQ5YWs5Y+45oiQ56uL5LqOMTk5N+W5tD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OWcsOWkhOS4nOiOnuWkp+acl++8jOaYr+S4gOWutuS4k+S4mueUn+S6p+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eahOa4r+i1hOS8geS4muOAguWFrOWPuOebruWJjeaLpeaciTQwMDDlubPmlrn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mi6XmnInnmoTnlJ/kuqforr7lpIflkozmo4DmtYvku6rlmaj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kuIDmibnmi6XmnInkuLDlr4zlrp7pmYXnu4/pqoznmoTmioDmnK/kurrmiY3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oPkuLrpm4TljprnmoTmioDmnK/lipvph4/lkoznlJ/kuqf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6eJ5om/4oCc6LSo6YeP77yM5LyB5Lia5LmL5pys77y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Lia5LmL6Lev77yb5Li65a6i5oi35o+Q5L6b5LyY6LSo5Lqn5ZOB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655S15a2Q55S15Zmo77yM6K6h566X5py6562J6KGM5Lia5o+Q5L6b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44CB6auY5qCH5YeG44CB56iz5a6a55qE5LyY56eA5Lqn5ZOB77yM5rex5b6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L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aXAg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NzM0OC5odG1sIj5odHRwczovL2RxY20ubmV0L3dlbmFuL2hpcCB0YWktNzU3MzQ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A3F9BD85216F94D396112362B0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