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78A210C8265E3682BA1B68A045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78A210C8265E3682BA1B68A045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sbHliYWJ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b2xseWJhYnnvvIzmupDkuo7mvrPmtLLvvIzmiJDnq4vkuo4xOTgz5bm077yM5Li76JCl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p5YW344CB5am05YS/55So5ZOB562J77yM54us56uL6Ieq5Li75ZOB54mM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6LWi5b6X5biC5Zy644CC5Zyo5LyX5aSa5am05YS/55So5ZOB5Lit77yM6ISx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oiQ5Li65am05YS/55So5ZOB5Lit55qE55+l5ZCN5LyB5Li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OqeS5kOerpeivneaciemZkOWFrOWPuO+8jOaIkOeri+S6jjIwMDXlubT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pS26LSt5r6z5rSy546p5YW35ZOB54mMam9sbHliYWJ544CC5YWs5Y+45Z2a5o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i26IOc77yM6L+b5LiA5q2l5a6M5ZaE546v5aKD566h55CG5L2T57O777yM5Yqg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bu66K6+6L+H56iL5Lit55qE5rGh5p+T5rK755CG5LiO5o6n5Yi277yM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Sf5Lqn77yM5Lul6LWE5rqQ55qE6auY5pWI5Yip55So5ZKM5b6q546v57uP5rW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65qC45b+D77yM5Lul5YeP5bCR6Ieq54S26LWE5rqQ55qE5raI6ICX77yM5o+Q6auY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Sf5Lqn546H5Li655uu5qCH77yM5aSn5Yqb5Y+R5bGV5b6q546v57uP5rWO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v5oyB57ut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2xseWJhYi00ODMyOC5odG1sIj5odHRwczovL2RxY20ubmV0L3dlbmFuL2pvbGx5YmFi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78A210C8265E3682BA1B68A045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