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1DB034B246F0F7056D79F187CC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1DB034B246F0F7056D79F187CC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G5pGE5b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jlubTvvIzopb/ljZflnLDljLrpooflhbfnn6XlkI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mnI3liqHmnLrmnoTvvIzmi6XmnInluIbmkYTlvbHoibrmnK/lhpnnnJ8v5bi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ama57qx5pGE5b2xL+e+juWNieWls+WtkOWGmeecny/lhbDlrZXloILlrZXlqbTlhp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w8L3N0cm9uZz48L3A+PGgyPuWTgeeJjOeugOS7izwvaDI+PHA+5biG5pGE5b2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OW5tOOAgueOsOWcqOaXl+S4i+WFseacieW4huaRhOW9seiJuuacr+WGm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nhuinieaXtuWwmuWGmeecn+OAgeaLieaWkOWbvemZheWpmue6seW9seinh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sOWtleWgguOAgeaYhuaYjuW4huaRhOW9seOAgemHjeW6huW4huaRhOW9se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7j+i/h+WkmuW5tOeahOWKquWKm++8jOW4huaRhOW9seWcqOihjOS4muWGhe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mDveWPluW+l+S6humqhOS6uueahOaIkOWwseOAgjwvcD48cD7luIbmkYTlvb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kIbop6PliLDlrqLmiLfmmK/kvIHkuJrlrZjlnKjnmoTmoLnmnKzvvIzmioDmnK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lrZjnmoTlkb3ohInjgILlm6DmraTlnKjlrqLmiLfmnI3liqHjgIHlkZjlt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mtYHnqIvkvZPns7vjgIHmioDmnK/noJTlj5HjgIHokKXplIDnrZbliJLnrYnlkI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I3mlq3nmoTpkrvnoJTliJvmlrDvvIzorqnlub/lpKfnmoTpob7lrqLlkozkuJr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op4Hor4HkuobluIbmkYTlvbHml6XmlrDmnIjlvILnmoTlt6jlj5jjgILns7vnu5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jgIHnp5HlrabljJbnmoTnrqHnkIbnu4/pqozvvIzpgJDmraXmiJDmlYjmmL7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otormnaXotorlpJrpob7lrqLlkozlkIjkvZzkvJnkvLTnmoTlpb3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7Tov5vkuIDmraXlop7lvLrkuobluIbmkYTlvbHnmoT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zeS05MTcw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3ktOTE3MD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1DB034B246F0F7056D79F187CC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