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B59C625D20532521620577443C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59C625D20532521620577443C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08L3A+PC9mb250PjwvY2VudGVyPjxwP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+aHi+eUteWtkOaciemZkOWFrOWPuOWIm+W7uuS6jjIwMDLlubTvvIzlhbb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kK/mh4vnlLXlrZDnp5HmioDliJvlu7rkuo4xOTk45bm044CC5YWs5Y+4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V6Z2i44CB5Y+M6Z2i44CB5Y2V5Y+M56Kz5rK544CB6ZO25rK544CB57K+5a+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A6YeR44CB5Za36ZSh55qE55S16Lev5p2/44CCPC9wPjxwPuWFrOWPuOS9jeS6juiO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i3r+eahOaon+acqOWktOmVh+WuneS4sOW3peS4muWMuu+8jOWNoOWcsOmdouenrz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oqV6LWE5Li6MTIwMOWkmuS4h+a4r+W4ge+8jOe7j+i/h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IkeWFrOWPuOeahOWOguaIv+mdouenr+W3sui+vjgwMDD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uK3pq5jnuqfnrqHnkIbkurrlkZjjgIHluILlnLrokKXplIDmnI3liqH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35pyJ5b6I5by655qE55Sf5Lqn6IO95Yqb77yM5pyI5Lqn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ubPmlrnnsbPvvIzmnIjkuqflgLzlj6/ovr4y5Y2D5LiH5riv5biB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a6I5pyN5Yqh55qE5oCB5bqm77yM5ZyoSVNPOTAwMO+8mjIwMDDkuYvlk4HotKj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j5DkvpvnqLPlrprnmoTkuqflk4Hlk4HotKjlj4rkuKTmnaHnlJ/kuqfnur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DmnaHkuJPpl6jlpITnkIblsI/ph4/moLflk4HnmoTnlJ/kuqfnur/kuI7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pKfph4/orqLljZXlkozlj6bkuLrliLbpgKDkuK3ph4/jgIHlpKfph4/ljbDliL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lJ/kuqfnur/vvIzkuKTlpZflrozmlbTnmoTnlJ/kuqforr7lpIfjgILlj6/kvb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LljZXkuI7lpKfph4/orqLljZXlkIzml7bov5vooYzvvIzlubbkuJTpgILml7b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ovr7miJDlpoLmnJ/kuqTotKfvvIzmj5Dkvpvoia/lpb3mnI3liqHnu5nmiYD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K/lkK/mh4vlhajkvZPlkZjlt6XkuIDnm7TliqrlipvnmoTnm67moIf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mp5bGV5pyJ5Yip5LqO56iz5a6a55qE5ZOB6LSo5Y+K6Imv5aW9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Cv5oeL5LiA55u05Lul5p2l5Yqq5Yqb5pWZ6IKy6K6t57uD77yM5YaF6YO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pe25byV6L+b55Sf5Lqn77yM5Y+K5qOA5rWL562J6L2v5Lu26K6+5aSH77yM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S16ISR572R57uc55Sf5Lqn6L+e57q/5Y+KRVJQ562J57O757u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S03NDk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tLTc0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59C625D20532521620577443C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