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EAF41E0628C02DF93A7B25F4F1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AF41E0628C02DF93A7B25F4F1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i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pvJPljr/lkInmmJ/mnKjkuJrmnInpmZDlhazlj7jkvY3kuo7pk5zpvJPlj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Yfnn7PmoaXmnZHpgrnlrrbmub7vvIzlhazlj7jmiJDnq4vkuo4yMDEw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DkuqnvvIzlm7rlrprotYTkuqfmipXotYTovr42MDAw5LiH5Lul5LiK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L2Z5Lq677yM5oul5pyJ55Sf5Lqn6K6+5aSH77yM5piv5LiA5a625LiT5Lia5Yi2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2/55qE5YWs5Y+477yM5YWs5Y+46YCa6L+H5LqG6LSo6YeP566h55CG5L2T57O7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44CB6IGM5Lia5YGl5bq35a6J5YWo566h55CG5L2T57O75LiJ5aS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6YCa6L+H5LqG546v5aKD5b2x5ZON6K+E5Lyw44CB5a6J5YWo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S4u+imgeW6lOeUqOS6juWupOWGheijhemlsO+8jOWItuS9n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pseafnOOAgemXqOetieWutuWxheijhemlsOOAgue7j+WFrOWPuOS4jeaWre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mOiJr+WTgei0qO+8jOWutuWxheijhemlsOW7uuadkOi+vuWIsOS6hkUw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635b6X5LqG5L6b5LiN5bqU5rGC55qE5aSn5aW95biC5Zy677yM6LWi5b6X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B5biC6LS45piT5ZWG55qE6Z2S552Q5ZKM6IKv5a6a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ivmuS/oeS4uuacrO+8jOS7peS8mOi0qOeahOS6p+WTge+8jOWQiOeQ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r+WlveeahOacjeWKoeW5v+azm+WQuOW8leWbm+mdouWFq+aWueeahOWuouaIt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eahOWPkeWxleWOhueoi++8jOS8geS4muinhOaooeS4jeaWreaJqeWk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OWkp+S6hui1hOmHkei/kOS9nOWKm+W6pu+8jOaPkOWNh+S6huS6p+WTg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aAu+mHj++8jOeOsOW3suaIkOS4uuagh+WHhueahOeOsOS7o+WMlueUn+S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aLpeacieS4gOaJueeyvuW5sueahOeuoeeQhuS6uuWRmOWSjO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S4muaKgOacr+WboumYn+OAguWFrOWPuOS4gOebtOenieaJv+KAn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aXtumXtOS4uuS/oeiqie+8jOS7t+agvOS4uuernuS6ieWKm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cjeWKoeWkp+S8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teS01MzgwODEuaHRtbCI+aHR0cHM6Ly9kcWNtLm5ldC93ZW5hbi9qeG15LTUz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AF41E0628C02DF93A7B25F4F1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