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4:1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5B9E3FD19367900287249D65301E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5B9E3FD19367900287249D65301E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54S254Gv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Hms6LmmJ/nhLbnga/lhbfmnInpmZDlhazlj7jvvIzms6jlhozotYTmnKwxMD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ljaDlnLDpnaLnp68zMDAw5bmz5pa557Gz77yM5LiT5Lia55Sf5Lqn5a6255So44CB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6/5pC65byP54Gv5YW35Y+K5YW26YWN5Lu277yM5Y+K5aGR5paZ5Yi25ZOB562J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Ieq5oiQ56uL5Lul5p2l5Y+R5bGV6L+F6YCf77yM546w5pyJ5ZGY5belMjAw5L2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66h55CG5Zui6ZifMjDkurrjgILkuqflk4HlnYflt7LpgJrov4dDRS9Sb0hTL1JFQ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77yM6YOo5YiG5Lqn5ZOB5YWI5ZCO6I635b6X5aSW6KeC5LiT5Yip6K+B5Lmm44CC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qyn576O44CB5r6z5rSy44CB5Lit5Lic562J5aSa5Liq5Zu95a6277yM6Ie05Yqb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5rGf54Gv5YW36KGM5Lia5YWI6L+b55qE5Yi26YCg5ZWG5LiO5Ye65Y+j5ZW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Wni+e7iOenieaJv+KAnOivmuS/oeOAgeaLvOWNmuOAgei2hei2iuOAgeWFsei1o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7j+iQpeeQhuW/teOAguS7peS6uuS4uuacrOeahOS8geS4muaWh+WMlu+8jOaJk+mA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vOOAgeWujOWWhOeahOeuoeeQhumYn+S8jeOAguWcqOe7p+aJv+WOn+acieiuvuiuoeOA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WItumAoOaWuemdoueahOS8mOWKv+eahOWQjOaXtu+8jOiHtOWKm+S6juaPkOmr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EtueahOWTgeeJjOW7uuiuvuOAgeacjeWKoeWSjOW4guWcuui/kOS9nOiDveWKm+OAguS4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kluS8mOengOeahOWQiOS9nOWNleS9jeW7uueri+S6kuWKqeOAgeWPjOi1ouOAgemV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ImOeVpeWQiOS9nOWFs+ezu++8jOaYr+WFrOWPuOacquadpeeahOaImOeVpeebruagh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eHJkai01MzEz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4cmRqLTUzMTMxO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5B9E3FD19367900287249D65301E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