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7706099E3A1D45D815F29BE08C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7706099E3A1D45D815F29BE08C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6IW+SFVJV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qi15bGx6Zeo5Lia5pyJ6ZmQ5YWs5Y+45piv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YyW55qE5LiT5Lia5LuO5LqL6YGT6Ze444CB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444CB5bCP5Yy65bm/5ZGK6YGT6Ze444CB5pm66IO96YGT6Ze444CB6YCa6YGT6Ze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6K+G5Yir57O757uf44CB5pm66IO95YyW5YGc6L2m5Zy6566h55CG57O757uf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5qE5oqA5pyv5LyB5Lia44CC5b696IW+6Zeo5Lia6Zq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qi15bGx6Zeo5Lia5pyJ6ZmQ5YWs5Y+477yM5piv5LiA5a626ZuG56CU44CB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A5L2T55qE5LiT5Lia6YGT6Ze45LyB5Lia44CCPC9wPjxwPuWFrOWPuOaLpea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S6uuWRmOOAgeeUn+S6p+euoeeQhumYn+S8jeOAgeiJr+WlveeahOS6p+WT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uoeeQhuezu+e7n+WSjOivmuS/oeeahOacjeWKoeeQhuW/te+8jOWPiu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UgOWUruS6uuWRmO+8jOiJr+WlveeahOS/oeiqieaJv+ivuuW+l+WIsO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dkuedkOOAguS8geS4muWWhOS6juWQrOWPluW4guWcuueahOWjsOmfs++8jOe0p+i3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PkeWxleaWueWQke+8jOS4jeaWreW8gOWPkeaWsOS6p+WTg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tKjph4/ov4fnoazvvIzlpJblnovnvo7op4LvvIzlub/ms5vlupTnlKjlnKj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sI/ljLrjgIHllYblnLrjgIHphZLlupfjgIHlgZzovablnLrjgIHlt6XljoLjgIH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q5nnrYnlnLrlkIjjgILlronlhajnvo7op4LvvIzmlrnkvr/lv6vmjbf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XogJDnlK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0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LTI4NTI4MC5odG1sIj5odHRwczovL2RxY20ubmV0L3dlbmFuL2h0aHVpdGVuLTI4NTI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7706099E3A1D45D815F29BE08C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