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8:5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76E223872858CD68C6FDDE259BEC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76E223872858CD68C6FDDE259BEC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m5pa5SUQgTUFMT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nLDlpITplb/mspnkupTkuIDmoLjlv4PllYblnIjvvIzlv6vml7b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wv5pif576O5Zu96ZmF5b2x5Z+OL+WWnOaCpuecn+WGsOa7keWGsOWcui9ISVNIT1D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oXluIIv5pif6ZmF5Lyg5aWH5a625bqt5ri45LmQ5Lit5b+D562J5Li75Yqb5Lia5o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aCpuaWuUlETUFMTOWdkOiQveS6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meW4guWkqeW/g+WMuuWdoeWtkOihl+S4jum7hOWFtOi3r+atpeihjOihl+S6pOaxh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khOmVv+aymeS6lOS4gOaguOW/g+WVhuWciO+8jOmhueebruaAu+W7uuetkemdouenr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77yM5YWx5LiD5bGC77yM5Zyw5LiK5LqU5bGC5Y+K5Zyw5LiL5LiA5bG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77yM5Zyw5LiL5LqM5bGC5Li65YGc6L2m5L2N44CCPC9wPjxwPuaCpuaWuUlEIE1BT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i7Hlm73lu7rnrZHluIjkuovliqHmiYBSVEtM5o+Q5L6b6aG555uu55qE5bu6562R6KeE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QkVOT1nkuLvliJvorr7orqHvvIznlLHkuK3kv6HotYTmnKznrqHnkIbnmoTmiJDlkZj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uZbljZfnm4jlr4znva7kuJrmnInpmZDlhazlj7jvvIzmjIHmnInjgIHnu4/okKXlubbk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vvIzku6Xpq5jlk4HotKjnmoTlrprkvY3lvJXlhaVVTklRTE/jgIFNVUpJ44CBSCZ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Q44CB562J5LyX5aSa5b+r5pe25bCa5ZOB54mM44CB5pif576O5Zu96ZmF5b2x5Z+O44C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5yf5Yaw5ruR5Yaw5Zy644CBSElTSE9Q57K+5ZOB6LaF5biC44CB5pif6ZmF5Lyg5aW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ri45LmQ5Lit5b+D562J5Li75Yqb5Lia5oCB77yM5Lul5bSt5paw55qE5ZWG5Lia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WG5Lia5qih5byP44CB5Lul5Y+K54us54m555qE546v5aKD6K6+6K6h44CB5LyY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6K6+5pa944CB5LyY6Imv55qE566h55CG5pyN5Yqh77yM5L2/5YW2546w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yR6Zey55uu55qE5Zyw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ZmlkIG1hbC03NDU0NzUuaHRtbCI+aHR0cHM6Ly9kcWNtLm5ldC93ZW5hbi95Zmlk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3NDU0N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76E223872858CD68C6FDDE259BEC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