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616B800785E939BA6B374249D0FF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16B800785E939BA6B374249D0FF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dFRVQgTU9NTV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N3ZWV0IE1vbW155piv5p2l6Ieq5pel5pys5Lic5Lqs55qE5a2V5aaH6KOF44CB5ZO6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OB54mM77yM5aeL5Yib5LqOMjAwNOW5tOOAglN3ZWV0IE1vbW156Ieq5Yib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6Ie05Yqb5LqO6IiS6YCC44CB5LyY6LSo44CB5pe25bCa44CB5Yib5paw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q+U5pe26KOF5pu0576O55qE5a2V5aaH6KOF44CB5ZO65Lmz6KOF44CCPC9wPjxwPlN3Z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vbW155Z2a5L+h5oCA5a2V55qE5aaI5aaI5pu0576O5Li977yM57K+6Ie057uG6IW755qE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77yM5rip5p+U5ZG15oqk5a2V5pyf55qE5LyY6LSo6IiS6YCC6auY5ZOB6LSo6Z2i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2V5YmN44CB5a2V5pyf44CB55Sf5Lqn5ZCO6YO95Y+v5Lul56m/552A55qE5LyY6Zu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omT6YCg5aaI5aaI576O5Li955qE5a2V5py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d2VldCBtby03MjEwMz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d2VldCBtby03MjEw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16B800785E939BA6B374249D0FF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