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3:5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D49C629FA82D642283D05F4C7AB5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49C629FA82D642283D05F4C7AB5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t6auY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pk63pq5jnlLXmsJTmnInpmZDlhazlj7jvvIzkuLvopoHov5vooYznoJTn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j5Hlj4rnlJ/kuqflm73lhoXlpJblhbfmnInlhYjov5vmsLTlubPnmoTpq5jliIb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nmoTpq5jljovnhpTmlq3lmajvvIwzLjYtNDAuNUtW55qE57q/6Lev5L+d5oqk5ZK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L+d5oqk5Zmo77yM6auY5Y6L54aU5pat5Zmo77yM55S15Y6L5LqS5oSf5Zmo5L+d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55S15a655L+d5oqk54aU5pat5Zmo77yM6auY5Y6L54aU5Lid77yM56m/5aKZ5aWX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I236ZqU56a75byA5YWz562J6auY5Y6L5Lqn5ZOB77yM5LyB5Lia5bey6YCa6L+H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MDAwKSDotKjph4/kvZPns7vorqTor4Hlt7Llj5blvpfotKjph4/nm5HnnaPmo4Dpqo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5Xpqozor4Hkuablj4rlhbblroPotYTmoLzor4HjgII8L3A+PHA+5Lqn5ZOB5Z2H5be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15Yqb5bel5Lia6YOo77yM55S15Yqb56eR5a2m56CU56m26Zmi77yM5aSn5Yqf546H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6uZ77yM6auY5Y6L55S15Zmo6LSo6YeP55uR552j5qOA6aqM5Lit5b+D77yM6KW/5a6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5S15Zmo56CU56m25omA77yM6auY5Y6L55S15rCU5a6e6aqM5a6k5YWo5oCn6IO96K+V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C877yM5ZCE6aG55oqA5pyv5oCn6IO956ym5ZCI6Iux5Zu9QkdsNTE2Ni4x77yMR0Js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77yMR0JsNTE2Ni416KW/5b63RElONDM2MjXvvIxCUzI2OTLvvIxJRUMyODItMi0xOTk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jA2NDTvvIxJRUM2MDQ3MO+8jElFQzYwMjgyLWzmoIflh4blj4rnm7jlhbPmioDmnK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8L3A+PHA+5LyB5Lia5YW35pyJ5Liw5a+M55qE5Yi26YCg57uP6aqM5ZKM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V5omL5q6177yM55Sf5Lqn6K6+5aSH5LyY6Imv77yM5Lil5qC8566h55CG5L2/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pu05Yqg5a6M5ZaE77yM6LWi5b6X5bm/5rOb55qE5L+h6KqJ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Z2RyLTczNzM4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xnZHItNzM3Mzg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49C629FA82D642283D05F4C7AB5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