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397CFECFEA6AB0D83CE7C778EE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397CFECFEA6AB0D83CE7C778EE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p2w54m5REpUT0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KnOa5luaItOadsOW3peWFt+enkeaKgOaciemZkOWFrOWPuO+8iERKVE9M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2w56Oo5bqK6ZuG5Zui6IKh5Lu95pyJ6ZmQ5YWs5Y+45peX5LiL55qE5pWw5o6n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6Iux5paH5ZWG5qCH5ZyoMjAwOeW5tOWdh+W3suWPluW+l+WbveWutu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gOmigeWPkeeahOWVhuagh+azqOWGjOivge+8jOWPt+eggeS4ujU4MTMyODPlkow1ODI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Lqn5ZOB5Li76KaB5Li65pWw5o6n6ZuV5Yi75YiA5YW344CB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uL6ZOj5YiA44CB5ZCE57G76ZK75aS05Y+K5pWw5o6n5YiA54mH562J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7G75bel5YW344CCPC9wPjxwPuaItOadsOeJue+8iERKVE9M77yJ6ZuV5Yi75YiA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2w54m55YiA5YW35Lqn5ZOB55qE5LiA5Liq57O75YiX77yM5piv5LiT6Zeo5Li6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y644CB5pWw5o6n6ZuV6ZOj5py644CB57K+6ZuV5py644CB5pyo5bel6ZuV6ZO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Yqg5bel5Lit5b+D5Y+K5ZCE57G75LiT55SoQ05D6ZuV6ZOj5py66IC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+E5b6E44CB6auY6L2s6YCf44CB6auY57K+5bqm6ZuV5Yi75ZKM6L275Z6L6ZOj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A5YW377yM5Zyo5aGR5paZ44CB5Y6L5YWL5Yqb44CB5bC86b6Z44CB5qCR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2/44CB5ZCI5oiQ5p2/44CB6ZOd5ZCI6YeR44CB5a6e5pyo5a625YW3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62J6ZuV5Yi76KGM5Lia5pyJ552A5bm/5rOb55qE5bqU55So44CC5oi05p2w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0zvvInpm5XliLvliIDlhbfkuLvopoHliIbkuLrnsr7lk4Hpm5XliLvliIDjgIHpq5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iIDjgIHph5HlsZ7pm5XliLvliIDjgIHmnKjlt6Xpm5XliLvliIDjgIHnn7PmnZ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DjgIHmnKjlt6XmiJDlnovliIDnrYnlh6DlpKfnsbvjgILoh6oyMDAw5bm05o6o5Ye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u05Lul56iz5a6a55qE5Lqn5ZOB6LSo6YeP44CB5LyY6LSo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5qE5Yib5paw5byA5Y+R6IO95Yqb77yM5oiQ5Li65Zu95YaF5aSW6ZuV5Yi7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6ICF44CCPC9wPjxwPuaItOadsOeJue+8iERKVE9M77yJ6ZuV5Yi75YiA5YW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4oCU4oCU6Iqc5rmW5oi05p2w5bel5YW356eR5oqA5pyJ6ZmQ5YWs5Y+4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c5rmW5py65qKw5bel5Lia5Zut77yM5LqOMjAwN+W5tOato+W8j+aKleS6p+OAg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Mw5L2Z5Lqp77yM5bey5bu6546w5Luj5YyW5Y6C5oi/57qmMuS4h+W5s+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0lTTzkwMDHvvJoyMDA46LSo6YeP5L2T57O76K6k6K+B55qE6ZuV5Yi75YiA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44CC5YWs5Y+45oul5pyJ5pWw55m+5Y+w5YWI6L+b55qE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M5pW055qE5Yqg5bel55Sf5Lqn57q/44CB5a6M5ZaE55qE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5L2T57O744CC55Sf5Lqn5LiK5Lil5qC85omn6KGM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6+6K6h56eR5a2m5Lil6LCo77yM6LSo6YeP5qOA5rWL5Lil5qC85oqK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i05p2w54m577yIREpUT0zvvInpm5XliLvliIDlhbflh7rljoLkv53or4Hml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k4HjgIIgIDwvcD48cD7miLTmnbDnibnvvIhESlRPTO+8iembleWIu+WIgOWFt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nhOagvOm9kOWFqO+8jOi0p+a6kOWFhei2s++8jOS6p+WTgei/nOmUgO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bveWGheeOsOW3suWcqOS4iua1t+OAgeW5v+W3nuOAgeWMl+S6rOOAgea1mea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eri+S6huWKnuS6i+WkhO+8jOW5tuacieWFqOWbveWQhOWcsOaOiOadg+aItOad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RKVE9M77yJ5ZOB54mM5LiT5Y2W5bqX77yM5b2i5oiQ5LqG5Zu95YaF6L6D5Li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YiA5YW35Lqn5ZOB6ZSA5ZSu572R57uc77yM6K6p5YWo5Zu95ZCE5Zy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K5pe244CB5L6/5o235ZKM5pS+5b+D5Zyw6LSt5Lmw5Yiw5oi05p2w54m577yI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vInlk4HniYzliIDlhbfjgILlnKjlm73pmYXluILlnLrkuIrvvIzmiLTmnbDnibnvvIhE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8gOmAmkFMSUJBQkHkuoblm73pmYXnq5nvvIzkuqflk4HlnKj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nJ/ogLPlhbbjgIHkv4TnvZfmlq/ku6Xlj4rmrKfnvo7lm73lrrbpg73mnIn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n6XlkI3lu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dGRqdG9sLTQ0ODU1Mi5odG1sIj5odHRwczovL2RxY20ubmV0L3dlbmFuL2RqdGRqdG9s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397CFECFEA6AB0D83CE7C778EE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