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28C6898944DF14ADB2D758E87F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8C6898944DF14ADB2D758E87F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BTVFlMReaCoOWutuiJr+WT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VVBTVFlMReWboumYn+azqOmHjeeUn+a0u+S4reeahOeBteaEn+aZ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LrOeri+iHquS4u+eahOS6p+WTgeeglOWPkeaooeW8j++8jOW5tuWcqOemj+W3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glOWPkeS4reW/g++8jOiHtOWKm+S6juawtOadr+OAgemkkOWFt+OAgeaXpeeUqO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etieS6p+WTgeeahOWIm+aWsOW8gOWPkeOAgeadkOaWmeeglOeptuWPiue+juWtp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5VUFNUWUxF5q+P5bm05o6o5Ye655m+5L2Z56eN55Sf5rS75Lqn5ZO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piO5pif5Lqn5ZOB57O75YiX5LiA5LiA5rC05p2v77yM56eN57G75Liw5a+M77y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qU55So5aSa5YWD77yM5bm25Lul5YW25aeL57uI5aaC5LiA55qE6auY5ZOB6LS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raI6LS56ICF55qE6K6k5Y+v5ZKM5Zac54ix44CCPC9wPjxwPuWboumYn+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cuuWNgeS9meW5tO+8jOWcqOe6v+S4iue6v+S4i+OAgeekvOWTgemHh+mUgOOAg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QhuWPiuWbvemZhei3qOWig+S4muWKoeWQiOS9nOS4iuaLpeacie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uWcqOW5v+S4nOOAgeemj+W7uuOAgea1meaxn+etieWkmuWcsOiuvuac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iuiHquW7uueJqea1geS7k++8jOmdouenr+i2hei/hzUwMDAwTT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Vwc3R5bGV5LTI3NTE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Vwc3R5bGV5LTI3NTE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8C6898944DF14ADB2D758E87F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