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9:0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B12B77B0B120B6827DED721F1CEE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12B77B0B120B6827DED721F1CEE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aiB5bCURG93ZWx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K3lsbHluILlpJrlqIHlsJTnlLXlmajmnInpmZDlhazlj7gyMDA25bm0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4oCc5Lit5Zu95a6255S15LmL6YO94oCd5bm/5Lic55yB5Lit5bGx5biC6Zic5rKZ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piv5LiA5a626ZuG56CU5Y+R44CB55Sf5Lqn44CB6ZSA5ZSu55S15Yaw566x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FrOWPuOebruWJjeWRmOW3peaAu+aVsOS4ujIwMOS6uu+8jOaxh+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JueWcqOeUteWGsOeusemihuWfn+S8mOengOeahOaKgOacr+WSjOeuoeeQhuS6uu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FiOi/m+eUn+S6p+iuvuWkh++8jOaJk+mAoOeOr+S/neiKguiDveeUteWGsO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pJrlqIHlsJTlhazlj7jljYHlubTmnaXkuIDnm7Toh7Tlipvkuo7lrrbnlK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rrHjgIHllYbnlKjlhrfol4/lsZXnpLrmn5zjgIHlpKrpmLPog73nm7TmtYHlhrDnrr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n5zjgIHmtJfooaPmnLrjgIHlubLooaPmnLrnrYnkuqflk4HnmoTnoJTlj5HjgIH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vvIzor5rkv6HjgIHlrp7lipvlkozkuqflk4HotKjph4/ojrflvpfkuJrnl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jgILlk4HniYzmnInlpJrlqIHlsJRET1dFTEzjgIFDYW5ib+W6t+WuneOAgeaYn+Wun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VUuOAgjwvcD48cD7lhazlj7jmi6XmnInlrozmlbTjgIHnp5HlrabnmoTotKjph4/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opobnm5blhajlm73nmoTokKXplIDlkozllK7lkI7mnI3liqHnvZHnu5z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7rlj6PkuJbnlYzlkITlnLDvvIzokKXplIDnvZHnu5zlt7Lopobnm5blhajnkIPljY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lj4rlnLDljLrvvIzov5zplIDlvrflm73jgIHnvo7lm73jgIHoi7Hlm73jgIH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opb/nj63niZnjgIHlsLzml6XliKnkuprjgIHliqDnurPjgIHkuY3lvpfjgIH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bDjgIHkuK3kuJznrYnlm73lrrblkozlnLDljLrjgII8L3A+PHA+5YWs5Y+45aeL57uI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beu5byC5YyW44CB5YWo55CD5YyW44CB57K+576O5YyW44CB5L2O5oiQ5pys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CG5b+177yM5YGa6ICB55m+5aeT5Lmw5b6X6LW355qE5Yaw566x77yM55So5b6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Yaw566x77yM5Li65bm/5aSn5raI6LS56ICF5o+Q5L6b6auY6LSo6YeP44CB5L2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KM5oqA5pyv6aKG5YWI55qE5Lqn5ZO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d2Vkb3dlbC03MDk5MjQuaHRtbCI+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kb3dlbC03MDk5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12B77B0B120B6827DED721F1CEE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