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EED9B95D5D7ADB23B44835DF87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EED9B95D5D7ADB23B44835DF87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oCB5Yac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njpvlhpzkuJrpm4blm6LmmK/lpKfov57ph5HnjpvvvIjmjqfogqHvvIn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7nmoTkuoznuqfkuqfkuJrpm4blm6LvvIzmmK/pm4blhpzkuJrnp5HmioD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hpzkuJrnp43mpI3jgIHnlJ/kuqfliqDlt6XjgIHku5PlgqjnianmtYHjgIH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o7kuIDkvZPnmoTlpKflnovkvIHkuJrpm4blm6LjgII8L3A+PHA+6YeR546b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5oul5pyJ6buR6b6Z5rGf5YWD5oCB5Yac5Lia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u+55So5ZCN77ya6buR6b6Z5rGf6YeR546b5Yac5Lia5pyJ6ZmQ5YWs5Y+477yJ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6YeR546b5Yac5Lia5pyJ6ZmQ5YWs5Y+45aSn6L+e5YiG5YWs5Y+444CB5aSn6L+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ac5Lqn5ZOB57uP6LS45pyJ6ZmQ5YWs5Y+444CB5a+M6ZSm56i76LC355Sf5Lq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6YeR546b5Yac5Lia56eR5oqA56eN5qSN5YWs5Y+444CB5aSn6L+e5p2R5q2M5Ya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aSn6L+e5p2R5q2M5ZWG6LS45pyJ6ZmQ5YWs5Y+444CC5oul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a+M6ZSm44CB5ZON5rC044CB5LqU5bi45Z+65Zyw77yM6L695a6B55uY6ZSm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6buR6b6Z5rGf55yB5Yac5Lia5Lqn5Lia5YyW6YeN54K56b6Z5aS0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WcqOm7kem+meaxn+WvjOmUpuW4guaWpei1hDPkur/lhYPmipXlu7rph5H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5/lk4Hlt6XkuJrlm63vvIzpobnnm67ljaDlnLA3LjTkuIflubPmlrnnsbP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6XmnInlhYjov5vmsLTnqLvnp5HmioDnoJTnqbbkuK3lv4PjgIHogrLnp43ln7r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LvliqDlt6XjgIHlhpzkuqflk4HkuqTmmJPlsZXnpLrkuK3lv4Plkozku5Plgqjnia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h4fnlKjlm73lhoXnsr7oia/nmoTnlJ/kuqfliqDlt6Xlt6XoibrmioDmnK/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zplKbjgIHluoblronjgIHkupTluLjjgIHliJvkuJo05Liq55Sf5Lqn5Yqg5bel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5Sf5Lqn5Yqg5bel6IO95YqbNTTkuIflkKjvvIzku5Plgqjog73lips0MO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aciTEw5LiH5Lqp546w5Luj5Yac5Lia56eR5a2m56S66IyD5Z+65Zyw77yM6K+l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X5YWl5Zu95a625Yac5Lia6YOo5rC056i756eN5qSN5qCH5YeG56S66IyD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6YOo6aaW5om55pWw5a2X5Yac5Lia6aG555uu5bu66K6+6K+V54K55Y2V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WIm+W7uuS6huKAnOWFg+aAgeKAneOAgeKAnOWGnOWkq+mynOKAneOAge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m+ato+WSjOKAneS4ieWkp+WTgeeJjO+8jOW5tuazqOWGjOacieWFg+aAgeWGnOWkq+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AgeOAgeeou+iKveOAgeeou+WwlumHkeepl+OAgemDveW4gueou+iwt+OAgeWFg+a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s+WVhuagh++8jOaLpeaciTflpKflk4Hns7s1MOWkmuS4quexs+exu+WNleWTge+8jOWF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xs+aYr+e7j+asp+ebn1NHU+ajgOa1izQxNumhueaMh+agh+WFqOmDqOi+vuWIsOW5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sp+ebn+agh+WHhueahOWkp+exs+S6p+WTgeOAgjwvcD48cD7pm4blm6Llp4vnu4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lm73kurrliJvpgKDkuIDkuKrpo5/lk4HlronlhajnmoToia/lpb3njq/looPlko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7/oibLjgIHmnInmnLrjgIHml6DlhazlrrPnmoTlronlhajlhpzkuqflk4HigJ3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vIHlhbTkuJrnmoTmgLvmlrnpkojvvJvku6XigJzmiZPpgKDmoIflh4blhpzkuJr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pzkuJrjgIHnu7/oibLlhpzkuJrjgIHlk4HniYzlhpzkuJrigJ3kuLrlj5HlsZX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njrDku6PlhpzkuJrlj5HlsZXmqKHlvI/vvJvoh7Tlipvkuo7miZPpgKDigJ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6b6Z5aS05LyB5LiaK+WQiOS9nOekvivln7rlnLAr546w5Luj5pyN5Yqh5Li75L2TK+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aIt+KAneeahOS4gOS6p+OAgeS6jOS6p+OAgeS4ieS6p+a3seW6puiejeWQiOeah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WinuWAvOW5s+WPsOe7j+a1juOAgumbhuWboui/nue7reS4ieW5tOWcqOS9s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6nOaKpeWRiuS4reiiq+S9nOS4uuWGnOS4muihjOS4muagh+adhuS8geS4mu+8jO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HjeeCueaJtuaMgeOAgjwvcD48cD7pm4blm6LlhYjlkI7kuI7kuK3lm73lhpz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kuK3lm73lhpzkuJrnp5HlrabpmaLjgIHkuK3lm73msLTnqLvnoJTnqbbmiYD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vZPogrLlpKflrabjgIHovr3lroHnnIHnm5DnorHlnLDliKnnlKjnoJTnqbbmiY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Iflh4bljJbnoJTnqbbpmaLjgIFTR1PnrYnmnYPlqIHmnLrmnoTplb/mnJ/miJjnlaX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iJvlu7rmioDmnK/noJTnqbbkuK3lv4PvvJvkuI7kuK3llYbjgIHljY7llYbjgI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vaLmiJDlvLrlpKfnmoTmiJjnlaXlkIjkvZzkvJnkvLTlhbPns7vvvIzlgJ/kupLogZT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nvZHml7bku6Plj5HlsZXkuJzpo47vvIzono3lkIjlhbHpgJrvvIzlipvkuok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p7njrDkuIrluI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MjcyNzYuaHRtbCI+aHR0cHM6Ly9kcWNtLm5ldC93ZW5hbi95dG5rLTI3Mjc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EED9B95D5D7ADB23B44835DF87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