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5E7FDB8D01E64310B96E95B079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5E7FDB8D01E64310B96E95B079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444Gu54i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obrlvrfljLrmnJfmmajnlLXlmajliLbpgK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YWs5Y+45oul5pyJ5YWI6L+b55qE6K6+5aSH44CB57uP6aq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5ZKM5pON5L2c54af57uD55qE5bel5Lq677yM5bm26Ie05Yqb5LqO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W25Zmo44CB5aW255O25raI5q+S5Zmo44CB5ZC45aW25Zmo562J5am05YS/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LiO6ZSA5ZSu44CCPC9wPjxwPuW3peWOguWcqO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jhemFjeWSjOWTgei0qOajgOmqjOetieaWuemdouS4peagvOaKiuWFs++8jOWcq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emdouWQiOeQhuaOp+WItu+8jOS4uuWPr+aIt+aPkOS+m+S7t+S8mOeJqee+j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p+WTgeiOt+W+l+S6hkNDQ+OAgUdT44CBQ0XvvIhFTUMmYW1wO0xWRO+8ieOAgUUt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gUV1cOOAgVJFQUNI562J55u45YWz6K6k6K+B77yM5bm26L+c6ZSA5Lic5Y2X5Lqa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Y2X576O5rSy562J5aSa5Liq5Zu95a625ZKM5Zyw5Yy644CCPC9wPjxwPuWcqD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t6XljoLpobrliKnpgJrov4fkuoboi7Hlm73pm7bllK7ljY/kvJpCUkPnmoT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lubbmnInmlYjov5DkvZzjgILlhazlj7jlsIbkuI3mh4jliqrlipv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lk4HotKjph4/vvIzmj5DljYfmnI3liqHmsLTlubPvvIzkuLrlrqLmiLf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JjotKjnmoRPRU3kuI5PRE3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jga5hLTIyODAwOS5odG1sIj5odHRwczovL2RxY20ubmV0L3dlbmFuL2rj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DA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5E7FDB8D01E64310B96E95B079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