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445AA9BC327183875E381EE3EA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45AA9BC327183875E381EE3EA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Y2OTGluaHd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blubTvvIzkuJPkuJrku47kuov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ogJfmnZDoh6rkuLvliJvmlrAv55Sf5Lqn5Yi26YCg5Y+K5ZOB54mM6JCl6ZS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77yM5o+Q5L6b55WZ572u6ZKIL+W8lea1geiiiy/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kogv6L6T5ray5o6l5aS0L+i+k+a2suWZqOetieWkmuagt+WMluiAl+adkO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npfljY7ljLvnlpflnZDokL3lnK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t6XkuJrlm63ljLrnvo7kuL3nmoTpmLPmvoTmuZbnlZTvvIzmmK/kuJPkuJrku47kuo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LvnlKjogJfmnZDoh6rkuLvliJvmlrDjgIHnlJ/kuqfliLbpgKDlj4rlk4HniYz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mlrDmioDmnK/kvIHkuJrjgILlhazlj7jms6jph43lvJXov5v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kIblv7XkuI7kuK3lm73kuLTluorlrp7ot7Xnm7jnu5PlkIjvvIzlvIDliJv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oLXnrqHpmLLooYDmoJPigJ3ns7vnu5/op6PlhrPmlrnmoYjlnKjlm73lhoXpppblhY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pXlhaXlpKfph4/kuLTluormjqjlub/kuI7lupTnlKj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O5Yy755aX6IGa5oui5LqG5LiA5om55YW35pyJ5p2Q5paZ5Yib5paw5oqA5pyv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m6ICF5Y+K5LyY56eA566h55CG5Lq65omN77yM5Z+55YW75Ye65LqG5LiA5aSn5om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qA5pyv6aqo5bmy44CC5YWs5Y+46YCa6L+H5oyB57ut5LiO5YWo55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55qE5a2m5pyv5bmz5Y+w57Sn5a+G5ZCI5L2c5Lqk5rWB77yM56uL6Laz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Ie05Yqb5LqO5Li65bm/5aSn5Li05bqK55So5oi35o+Q5L6b5YGl5bq3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Ga5Yiw5LqG6K6p5Yy75oqk55yB5b+D77yM5oKj6ICF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WNjuWMu+eWl+iBmueEpuS4reWbveWMu+eWl+W4guWcuu+8jOS4i+iuvuWMl+S6rOaC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eWl+WZqOaisOaciemZkOi0o+S7u+WFrOWPuOOAgeWYieWFtOael+WNjuWMu+eUq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etieWkmuWutuWtkOWFrOWPuOOAguael+WNjuS6uuW/l+WtmO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rOWPuOKAnOS4gOWutuS6uuKAneS8geS4muaWh+WMlueahOaMh+W8leS4i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eWunu+8jOaQuuaJi+WuouaIt+S4juWQiOS9nOS8meS8tO+8jOWKquWKm+S4uu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Mu+eWl+WIm+mAoOS7t+WA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hsaW5od2EtNTYxNjQwLmh0bWwiPmh0dHBzOi8vZHFjbS5uZXQvd2VuYW4v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d2EtNTYxN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45AA9BC327183875E381EE3EA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