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DD2A8367BC74C4B09E58D9D64C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DD2A8367BC74C4B09E58D9D64C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mL5bGLSFp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Y7kuYvlsYvlrp7kuJrlj5HlsZX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Z3kuZ3kupTlubTkupTmnIjvvIznu4/ov4fljYHkvZnlubTlu7rorr7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miJDkuLrljY7ljZflnLDljLrnmoTlpKflnovmnKjpl6jliLbpgKDljoL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7Tlipvkuo7mnKjpl6jkuqflk4HlvIDlj5Hlj4rliLbpgKDvvIzoh6rliJvm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TigJQg4oCc5Y2O5LmL5bGL4oCd44CB4oCc6YeR54Ca5rW34oCd5bey5oiQ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aKH5YW35b2x5ZON5Yqb55qE5ZOB54mM44CCPC9wPjxwPuWNjuS5i+Wxi+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6p+WTgeS4u+imgeaciemrmOaho+WOn+acqOmXqOOAgeWunuacqOmXqOOAgeS4re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uacqOWkjeWQiOmXqOetie+8jOexu+WIq+S4sOWvjOOAgeasvuW8j+Wkmuagt+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5mO+8m+S6p+WTgeS7peeyvua5m+eahOWItumAoOW3peiJuu+8jOWujOWWh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iOt+W+l+a2iOi0ueiAheeahOS4gOiHtOWlveivhO+8m+WOn+acqOmXqO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/m+WPo+S8mOi0qOWOn+acqOadkO+8jOamq+aLvOW3peiJuue7hOijhe+8jOaYr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xquWuheijheS/rueUqOmXqO+8m+WFqOWunuacqOmXqOmHh+eUqOazsOWbveapoeiD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v+aOpeWKoOW3peiAjOaIkO+8jOmXqOahhuOAgemXqOaJh+WFqOmDqOmHh+eUqO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mq+aLvOWItuS9nOiAjOaIkO+8jOecn+ato+eahOWFqOWunuacqOmXqO+8m+Wunu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XqOmHh+eUqOWkqeeEtuacqOearuOAgeadieacqOOAgeS4ree6pOadv+WkjeWQi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p+WTgeaLpeacieWOn+acqOmXqOOAgeWunuacqOmXqOeahOWkluingui0qO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eacieW+iOWlveeahOeos+WumuaAp++8jOaYr+e7j+a1juijheS/rueahOeUqOmX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Y7kuYvlsYvlhazlj7jmi6XmnInpooflhbfop4TmqKHnmoTplIDllK7nvZH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6/mnoHlvIDmi5PkvKDnu5/lu7rmnZDluILlnLrnmoTlkIzml7bvvIzlhazlj7jov5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onlsYXjgIHljY7nvo7kuZDnrYnlm73lhoXlpJblpKflnovlu7rmnZDov57plIHot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Ag57Sn5a+G5ZCI5L2c77yM57uT5oiQ5LqG56iz5Zu655qE5L6b5bqU5ZWG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Wz57O777yM5bu656uL5LqG5Lul6LaF5biC5Luj6ZSA44CB5LiT5Y2W57uP6ZSA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j55CG55qE6JCl6ZSA572R57uc77yM5oiq5q2i55uu5YmN77yM5YWs5Y+4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G5biD5Zyo5bm/5Lic44CB56aP5bu644CB5rmW5YyX562J55yB5Lu977yM6ICM5Li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C5Zy65byA5ouT55qE6ISa5q2l77yM6ZSA5ZSu572R54K55Zyo5LiN5pat5aKe5Y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ndoenctODkzMz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p3aHp3LTg5MzM3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DD2A8367BC74C4B09E58D9D64C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