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CF6C1185A46F60563C529DB981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CF6C1185A46F60563C529DB981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6J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ub/ovonljIXoo4XmnZDmlpnmnInpmZDlhazlj7jmmK/kuIDpl7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ITnp43ljaHmnb/jgIHlpLnmnb/ljaHmnb/jgIHnuqTnu7TljaHmnb/jgIHmnKjliLb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jgIHlh7rlj6Mv6IO25ZCI5pyo566x77yM5YWs5Y+455Sf5Lqn55qE4oCc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n5ZOB4oCU4oCU6IO25ZCI5Y2h5p2/77yM6K+l5Y2h5p2/5LiN6ZW/6Jmr44CB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B5YWN54aP6JK444CB5YWN5raI5q+S44CB5YWN562+6K+B77yM5LiN5Y+X5pe26Ze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6KaB5Zyo5pyJ5YWz5Y2V5o2u5LiK5rOo5piO5peg5pyo6LSo5YyF6KOF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6K+l5Lqn5ZOB56ym5ZCI546v5L+d6KaB5rGC77yM5a6e55So5Y+v6Z2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N6Zmk6LSn54mp5Ye65Y+j5YWN55ar5bim5p2l55qE5LiN5b+F6KaB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ZOB6LSo5LyY6Imv44CB6YCB6LSn5b+r5o2344CB5Lu35buJ54mp576O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a6i5oi355qE5ruh5oSP5ZKM5L+h6LWW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vmuS/oeS4uuacrOOAgeS7pei0qOmHj+axgueUn+WtmOOAgeS7peS9jueahOWIqe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Wkp+eahOW4guWcuuS7vemineS4uuS4jeaHiOebruagh+OAgu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Jr+WlveeahOS/oeiqieS4juS4iueZvuWutuWkp+S4reWei+S8geS4muW7uueri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eahOWQiOS9nOWFs+ezu+OAguWFrOWPuOWwhue7p+e7reWKquWKm+aLk+Wx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S4gOWmguaXouW+gOWcsOWdmuaMgeKAnOWuouaIt+WwseaYr+e7j+iQpe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PkeWxle+8jOS6ieWPluWPjOi1ouKAneeahOacjeWKoeeQhuW/te+8jOW5t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i0qOOAgeW8uuWkp+eahOi/kOi0p+mYn+S8jeS4uuW5v+Wkp+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acjeWKoe+8jOasoui/juWQhOWkp+WFrOWPuOeahOmHh+i0reWVhuadpeeUtei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rOWFrOWPuOWwhuivmuW/g+ivmuaEj+S4juaCqOWQiOS9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hiei0xOTE0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GJ6LTE5MTQ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CF6C1185A46F60563C529DB981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