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F45F7C9F1140D6C73AA5E20CA9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F45F7C9F1140D6C73AA5E20CA9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6LS655S15rCURE9ISE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kmui0uueUteawlOaciemZkOWFrOWPuO+8jOaYr+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teafnOeuseWGhemDqOmFjee6v+err+WtkOWPsOOAgee7p+eUteWZqOaooeWdl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rmOaflOi/nuaOpee6v+e8hueahOS8geS4muOAguWFrOWPuOWHreWAn+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WujOWWhOeahOW3peiJuuWPiueyvue7hueahOiuvuWkh++8j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eglOWPkeWSjOenkeaKgOWIm+aWsO+8jOebruWJjeW3sue7j+W8gOWPkeWHuu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mdouS4iuS4u+a1gVBMQ+WTgeeJjOWmguKAnOS4ieiPseOAgeasp+Wnhum+meOAge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fuuaBqeWjq+OAgeilv+mXqOWtkOKAneetieWPiuKAnOmbt+i1m+OAgeWHjOWNj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juKAneetieaOp+WItuWNoeWOguWutumFjeWll+eahOerr+WtkOWPsOWPiuWQhOexu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v+e8huOAgjwvcD48cD7lhazlj7jku6XigJzotKjph4/pk7jpgKDlk4HniYzvvIzkv6H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nKrmnaXigJ3nmoTnu4/okKXmlrnpkojvvIzku6XkuIDmibnkuJPkuJ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rliqHlm6LpmJ/vvIzpmo/ml7bkuLrlrqLmiLfmj5DkvpvkvJjotKjnmoTmnI3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jIPlm7TvvJoxLlBMQ+ezu+e7n+err+WtkOWPsOOAgeeUtee8hue6v++8mzIu5L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n5Yi25Y2h57O757uf56uv5a2Q5Y+w44CB55S157yG57q/77ybMy7nu6fnlLXlmaj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mqKHnu4Tnu6fnlLXlmajvvIznu6fnlLXlmajmqKHnu4TvvJs0LuWQhOexu+mdnu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rr+WtkOWPsOWPiueUtee8hue6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hkcmRvaGgtOTMwNjE5Lmh0bWwiPmh0dHBzOi8vZHFjbS5uZXQvd2VuYW4v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aGgtOTMwN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F45F7C9F1140D6C73AA5E20CA9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