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5CB4D3C3451E1530D34F9502AA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5CB4D3C3451E1530D34F9502AA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Gp6LSd5pa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W3nue6veS8mOeUn+eJqeenkeaKgOaciemZkOWFrOWPuOaXl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erpeWBpeW6t+WTgeeJjO+8jOS7peecn+aJjeWunuaWmeeahOivmuS/oe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eglOWPkeeUn+S6p+ezu+WIl+WptOerpeiQpeWFu+S/neWBpe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h5HmganotJ3mlr3mmK/lub/lt57nur3kvJ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ml5fkuIvmr43lqbTnq6XlgaXlurflk4HniYzvvIz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mlpnnmoTor5rkv6HkuLrln7rnoYDvvIzku47lhbPniLHlrp3lrp3nmoT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lh7rlj5HjgILkuJPms6jnoJTlj5HnlJ/kuqflh7rmnaUg57O755qE5YiX5am0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+d5YGl5ZOB77yM5Li65a6d5a6d5YGl5bq35oiQ6ZW/5o+Q5L6b5LqG5LyY6LS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Wz54ix77yM5ZCv6LWL5a6d5a6d5Y2T6LaK5pyq5p2l44CCPC9wPjxwPuKAnOmH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WveKAneKAlOKAlOiejeWQiOS4reOAgeilv+aWueeahOeIseWptOaWh+WMlu+8j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tl+a6kOS6juS4reWbveeItuavjeWvueWEv+erpeeahOePjeeIseaDheiKgu+8jO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erpeWDj+mHkeWtkOS4gOagt+Wunei0te+8m+KAnOaBqeKAneWtl+aYr+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BqeaDhee7k+eahOihqOeOsO+8jOS8oOmAkueahOaYr+S4gOenjeS6suWtk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aDheaAgO+8m+KAnOi0neaWveKAneaYr+iLseaWh+ivjeivreKAnEJhYmllc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neS7rO+8ieeahOmfs+ivkeOAgue7vOWQiOWvk+aEj+S4uu+8mueItuavjee7meS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gOWlveeahOWFqOmDqO+8gTwvcD48cD7igJzph5HmganotJ3mlr3igJ3kuI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jqjltIfnmoTokKXlhbvlrabmnK/kuIDoh7TigJzlnYfooaHohrPpo5/jgI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j5bjgIHmr43kubPlloLlhbvjgIHokKXlhbvlgaXlurfigJ3nmoTljp/liJn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lj4rlnZrmjIHigJ3np5HlrabokKXlhbvooaXlhYXjgIHokKXlhbvlnYfooaHlh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kuIDnkIblv7XkuZ/kvZPnjrDlnKjigJzph5HmganotJ3mlr3igJ3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uqvkuIrvvIzlpJrmrL7kuqflk4HkuIrluILlh6DlubTlvpfliLDlub/lpKflpojlpo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kv6HotZbvvIzmiJDkuLrlranlrZDku6zooaXlhYXokKXlhbvnmoTpppb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v5nlsIbmmK/igJzph5HmganotJ3mlr3igJ3kuI3mlq3liqrlipvnmoTliqjlipv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nKjmnKrmnaXvvIzigJzph5HmganotJ3mlr3igJ3liqrlipvmj5Dkvpvmm7TlpJ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okKXlhbvop6PlhrPmlrnmo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lYnMtNTg3MDg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cy01ODc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5CB4D3C3451E1530D34F9502AA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