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367AFBEC595CA098B0E85473BB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367AFBEC595CA098B0E85473BB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LaK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aTotornur/nvIbmnInpmZDlhazlj7jlp4vlu7rkuo4xOTk35bm0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S445LiH5bmz5pa557Gz77yM5bu6562R6Z2i56evMy425LiH5bmz5pa557G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55S157q/55S157yG5LiT5Lia5YyW5Yi26YCg5LyB5Lia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aLpeaciTQw5L2Z5p2h5LiT5Lia55Sf5Lqn57q/44CB5qOA6aqM6K6+5aS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DlpZfjgIHlm73lhoXlpJbnlJ/kuqflkozmo4Dpqozorr7lpIfvvIzkuLrnlJ/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nmoTnlLXnvIbmj5DkvpvkuoblhYXliIbnmoTkv53pmp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n5ZOB5pyJ77yaMzVrduWPiuS7peS4i+S6pOiBlOiBmuS5meeDr+e7n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Utee8huOAgTAuNi8xa3bogZrmsK/kuZnng6/nu53nvJjnlLXlipvnlLXnvIbjgIH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nlLXnvIbjgIHmnrbnqbrnu53nvJjnlLXnvIbvvIhBQkPnlLXnvIbvvInjgIHlj5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jqfliLbnlLXnvIbjgIHluIPnlLXnur/jgIHorqHnrpfmnLrnlLXnvIbjg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6DljaTpmLvnh4PogJDngavnlLXnvIbjgIHnibnnp43nlLXnvIbjgIHnn7/nianotKj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XnvIbjgILkuqflk4HlupTnlKjkuo7lm73lrrbnlLXnvZHjgIHnlLXlipv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nhaTngq3jgIHnn7PmsrnjgIHljJblt6XnrYnlpJrkuKrpoobln5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j7jov5jlj6/ku6XkuLrlrqLmiLfmj5DkvpvmioDmnK/lkqjor6Llubb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gKfog73nmoTnibnnp43nlLXnur/nlLXnv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eGwtODU3Mz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bC04NTcz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367AFBEC595CA098B0E85473BB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