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4:0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634FD11CBB039E0576750CA9E5DE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634FD11CBB039E0576750CA9E5DE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tIPC9wPjwvZm9udD48L2NlbnRlcj48cD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ILmhafnp5HmgZLnp5HmioDmnInpmZDlhazlj7jmnInlh6DljYHlkI3nu4/pqoz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ozogqTmiqTnkIbkuJPlrrbnu4Tlu7rnmoTkuIDmlK/miqTogqTpob7pl67lkqjor6L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vIzmj5DkvpvogozogqTpl67popjnvZHnu5zlnKjnur/lkqjor6LmnI3liqHvvIzkuLr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kvpsx5a+5MemHj+i6q+WumuWItuiCjOiCpOmXrumimOino+WGs+aWueahiOOAguWU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ruWQjjHlr7kx55qE5YWo56iL6Lef6Liq44CC6K6p5pu05aSa55qE5aWz5oCn5pyL5Y+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qG6Kej6Ieq5bex55qE6IKM6IKk44CC6K+75oeC6IKM6IKk55qE6ZyA6KaB77yM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6IKk5L+d5YW755qE5oqA5ben44CCPC9wPjxwPuS7pemhvuWuouS4uuacrO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WKquWKm++8geW5s+S7t+S8mOi0qOWIm+aWsOeahOS6p+WTgeawuOi/nOerme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eri+WcuuS4iu+8jOS7peWuouingueahOinkuW6puW4ruWKqeWuouaIt+mAieaL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Ap+iDveS8mOW8guOAgeeJqeacieaJgOWAvOeahOS6p+WTge+8jOWcqOmBteWui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WFs+inhOWumueahOWfuuehgOS4iui/m+ihjOS4peagvOeahOW4guWcuuivhOS8sO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a1i+ivleOAguaIkeS7rOe7tOaKpOS8geS4muS/oeiqieW6pueahOaJi+auteWcqOS6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DveWcsOS/neaKpOa2iOi0ueiAheeahOagueacrOadg+ebiuOAgjwvcD48cD5IS0jo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7kuIDkuKrop6PlhrPpl67popjogozogqTnmoTkvb/lkb3vvIzlr7nkuo7kv67miqT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moTkuI3mh4jov73msYLvvIzljobml7blpJrlubTlhYnpmLTvvIzml6DmlbDmrKHlrp7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r7rotJ3lsJTnlJ/nkIblrablpZbliIblrZDigJTigJTlpJrogr3kuLrln7rno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4/kuIDkvY3kvb/nlKjogIXluKbmnaXogozogqTmlrDnlJ/nmoTlubjnpo/mh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hraC04NTk0OT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a2gtODU5ND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634FD11CBB039E0576750CA9E5DE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