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05448EC34CA442D255F2A73F9A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5448EC34CA442D255F2A73F9A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oWn55y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rmhafnnLznp5HmioDogqHku73mnInpmZDlhazlj7jvvIznroDnp7DigJzmmbrmha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dGhlbmEgRXllc++8ieKAne+8jOWIm+W7uuS6jjIwMDnlubTvvIzmmK/kuIDlrrbku6X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op4bop4njgIHmt7HluqblrabkuaDlkozlpKfmlbDmja7kuLrmoLjlv4P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vIHkuJrjgILlhazlj7jmiY7moLnln7rnoYDnrpfms5XnoJTnqbbvvIzogZrnhK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rmma/lupTnlKjvvIzkuLrmlL/lupzjgIHph5Hono3lkozkvIHkuovkuJrljZXkv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brog73ljJbnmoTkuqflk4HjgIHmnI3liqHlj4rmlbTkvZPop6PlhrPmlrnmoYj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u7rmnInljJfkuqznrpfms5XnoJTnqbbkuK3lv4PjgIHplb/mspnmlbDmja7kuI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lv4Plkozmt7HlnLPnoazku7borr7orqHkuI7nlJ/kuqfkuK3lv4PjgII8L3A+PHA+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B5L2Z5bm077yM5pm65oWn55y85Zyo55Sf54mp54m55b6B6K+G5Yir44CB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ZKM5aSn5pWw5o2u562J5Lq65bel5pm66IO95YmN5rK/56eR5oqA6aKG5Z+f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v57Sv56GV5p6c77yM5oiQ5Li65LqG5YWI6L+b55qE5Lq65bel5pm66IO9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pm66IO957uI56uv5o+Q5L6b5ZWG44CCPC9wPjxwPuWFrOWPuOS5n+aYr+WbvemZ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gZTnm5/miJDlkZjljZXkvY3lubblhajpnaLlj4LkuI7lm73lrrbkv6HmoIflp5T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6jjgIHmtbflhbPmgLvnvbLjgIHkurrnpL7pg6jjgIHkuK3lm73pk7bogZTnrYn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jgIHlpKfmlbDmja7jgIHnlJ/niannibnlvoHor4bliKvjgIHooYzkuLr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HljLrlnZfpk77lkozooYzkuJrpobblsYLorr7orqHnrYnmlrnpnaLnmoTmoIflh4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55uu5YmN77yM5pm65oWn55y85Lul5Lq65bel5pm66IO95oqA5pyv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mx5Yqo5Lqn5Lia5pm66IO95YyW5Y+R5bGV77yM6IGa54Sm5rCR55Sf5L+d6Zqc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YeR6J6N44CB5YWs5YWx5a6J5YWo5LiJ5aSn5qC45b+D5Zy65pmv77yM5Lia5Yqh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jDlpJrkuKrnnIHluILoh6rmsrvljLrvvIzmtrXnm5bkurrnpL7jgIHljLvkv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L/jgIHph5Hono3jgIHlhazlronlkozlm73lronnrYnooYzkuJrvvIzkuLrotoU05Lq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m66IO95YyW6Kej5Yaz5pa55qGI5ZKM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HktNDQ5NTc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h5LTQ0OTU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5448EC34CA442D255F2A73F9A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