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4:5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03EDF31C4C543F2E1540B3CFA145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3EDF31C4C543F2E1540B3CFA145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5oyv5YW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4jlsJTmu6jluILljY7ljJfnur/nvIbmnInpmZDlhazlj7jlhbbliY3ouqvmmK/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jK/lhbTnur/nvIbmnInpmZDlhazlj7jvvIzljY7ljJfnur/nvIbnlLHkuo7lhazlj7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uI3mlq3mianlpKfvvIzljp/mnInnmoTnlJ/kuqfog73lipvlt7LkuI3og73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pnIDmsYLjgIIyMDA25bm05oyv5YW057q/57yG5Zyo5ZOI5bCU5ruo5biC5Yi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54+g5rW36Lev5oqV6LWE5bm26YCJ5Z2A5bu656uL5paw5Y6C5Yy677yM5bm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ZOI5bCU5ruo5biC5Y2O5YyX57q/57yG5pyJ6ZmQ5YWs5Y+444CC5paw5Y6C5Yy6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NDYwMDDlpJrlubPmlrnnsbPvvIzlhbbkuK3lu7rnrZHpnaLnp68xODA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aLpeacieWQhOenjeeUtee6v+OAgeeUtee8hueahOeOsOS7o+WMlu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PiuajgOa1i+iuvuWkh++8jOaYr+m7kem+meaxn+ecgeS4k+S4muWItumAoOeUte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e8hueahOWkp+Wei+eUn+S6p+S8geS4muS5i+S4gOOAgjwvcD48cD7lk4jlsJTmu6jm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ur/nvIbmnInpmZDlhazlj7jmiJDnq4vkuo4xOTk05bm077yM57uP6L+HMjDlubT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t7Lku47kuIDkuKrlsI/pl6jluILlj5HlsZXmiJDkuLrpm4bnlLXnur/jgIHnlLXnv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kuLrkuIDkvZPnmoTnjrDku6PljJbkvIHkuJrvvIzmi6XmnInlkIT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nvIbnmoTnlJ/kuqforr7lpIflj4rmo4DmtYvorr7lpIfjgII8L3A+PHA+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Lqn5ZOB5Li76KaB5pyJ77ya5oqk5aWX57q/44CB5aGR6ZOc57q/44CB6Ziy5rC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26LSo57q/5Lul5Y+K56eN5Z6L5Y+355qE55S157q/55S157yG44CC5YWs5Y+4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WbvemZhei0qOmHj+euoeeQhuS9k+ezu+iupOivgeOAgjwvcD48cD7lubbnoJT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tKvlpJblhYnovpDnhafkuqTogZTogZrkuZnng6/nu53nvJjnlLXlipvnlLXnv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nnm67mmK/lm73lrrboh6rnhLbnp5Hlrabln7rph5HmlK/mjIHnmoTpobnnm67vvIz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7figJxOMDU5NzczMDMw4oCd77yM5piv5Lit5Zu956eR5a2m6Zmi6YeN5aSn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Zu95a6255qE5Lqn5Lia5Y+R5bGV5pS/562W44CB5Lqn5Lia5oqA5pyv5pS/562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+R5bGV6KeE5YiS44CC6aG555uu5Lqn5ZOB5oul5pyJ6Ieq5Li7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5oqA5pyv5p+l5paw5bGe5Zu96ZmF6aaW5YibLOaKgOacr+awtOW5s+i+vuWIs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4k+S4muawtOW5s+OAgumhueebruS6p+WTgeWIm+aWsOaAp+W8uu+8jOaKgOacr+WQ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+8jOS6p+S4muWMluWJjeaZr+WlveOAgeacieacm+W9ouaIkOWbveWGheOAgeWbvemZ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WTgeeJjOeahOaWsOS6p+WTge+8jOWvueeOr+Wig+S/neaKpOWFt+acieaYjuaYvu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cqOiKgue6puiDvea6kOWSjOWOn+adkOaWmeWIqeeUqOaWuemdouW8gOi+n+S6huaW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3p4LTU0M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nengtNTQx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3EDF31C4C543F2E1540B3CFA145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