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3AD0FD850695594808952EED8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3AD0FD850695594808952EED8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G66auYTS5TVU5HTE9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pq5jmmI7pobrpq5jmnKjkuJr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lt6XkuJrph43plYfvvIzmmK/kuIDlrr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orr7orqHjgIHmioDmnK/lronoo4XjgIHllK7lkI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u7rmnZDljoLlrrbjgILlhazlj7jku44yMDEy5bm05Zyo5bm/5Lic5byA5a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f5oCB546v5L+d5bu6562R5p2Q5paZ5paw5Lqn5ZOB55qE5byA5Y+R56CU5Yi2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JqeWkp+inhOaooeWcqOW5v+S4nOS9m+WxsemahumHjeaOqOWHuuKAnOS5kOWxh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9u+mSouaIv+Wxi+eUn+aAgeeOr+S/nembhuaIkOWFqOWxi+aVtOijh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9u+mSouWIq+Wihe+8jOmHjemSouWIq+Wihe+8jOeOsOato+mdouWQkeWFqOWbv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gOWUru+8jOivmuaLm+WQiOS9nOWVhuaQuuaJi+WPkeWxleWFqOWbv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Llrrbop4TmqKEzMuS4h+W5s+aWueW3puWPs++8jOaLpeacieWkp+Wei+mFjeWl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+8jOi9u+mSoum+memqqOeUn+S6p+WfuuWcsO+8jDNE77yMNUTvvIw4ROiDjO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i9pumXtOOAgeWei+adkOaMpOWHuui9pumXtOOAgeaIkOWTgeWMheimhu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+8jOmYsueZveiageWkmuWKn+iDveadv+adkOeUn+S6p+i9pumXtOetie+8j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adv+eUn+S6p+e6v+WHoOWNgeWkmuadoeeUn+S6p+e6v++8jOacieiHquW3seea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guOAgeiho+afnOapseafnOWutuWFt+WOgu+8jOaLpeacieWujOWWhOeahO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PkOmrmOW3peeoi+i0qOmHj+WKoOW8uuW3peeoi+i/m+W6pu+8jOWIm+S8mOi0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aJk+S4i+S6huiJr+WlveeahOWfuuehgOOAgjwvcD48cD7lh6DlubTmnaX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pL7kvJrlkITnlYzkurrlo6vnmoTlhbPlv4PlkozmlK/mjIHvvIzlhazlj7j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ouqvkvJjlir/vvIznp6/mnoHpnaLlkJHluILlnLrvvIzlj4LkuI7nq57kuon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47luILlm63mnpflu7rnrZHlkozoirHlm63ln47luILlu7rnrZHvvIzlj5blvpf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gIHmlYjnm4rjgIHnpL7kvJrmlYjnm4rlkoznu4/mtY7mlYjnm4rvvIz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ITnlYznmoTlpb3or4TvvIzmnInovoPlpb3nmoTnn6XlkI3luqblkoz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5YWs5Y+45oiQ56uL5Lul5p2l77yM5a6M5oiQ5LqG5LyX5aSa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55qE6K6+6K6h5LiO5pa95bel77yM5YW25Lit5pyJ5Z+O5biC5YWs5Zut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y65YWz5a2m5qCh44CB5bel55+/5LyB5Lia44CB5bGF5L2P5Yy6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6YGT57u/5YyW5Y+K5aSn5Z6L5rS75Yqo55qE6Iqx5Y2J5pGG6K6+562J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6O5YyW6aG555uu77yM56ev57Sv5LqG5Liw5a+M55qE5pa95bel5ZKM5YW75oq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I635b6X5LqG5LyX5aSa5a6i5oi355qE5aW96K+E44CCPC9wPjxwPumaj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8gOaUvuatpeS8kOeahOWKoOW/q++8jOS6uuS7rOeahOeOr+S/neaEj+ivhumAkOa4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vueeUn+a0u+e+juaZr+i0qOmHj+eahOimgeaxguaEiOadpeaEiOmrmOOAgu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S8mOe+juWxseW3neKAne+8jOWIm+W7uueOr+Wig+S8mOe+jueahOS6uuWxh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FqOWbveWfjuS5oei/veaxgueahOmHjeimgeebruagh+S5i+S4gOOAg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aJv+aPveWujOaIkOS6huWkmumhuee7vOWQiOaAp+eahO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+8jOWOu+W+l+S6huaYvuiRl+eahOekvuS8muaViOebiuS4ju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u+imgeeahOWbreael+e7v+WMluW3peeoi++8jOWFrOWPuOi0n+i0o+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OAgeaWveW3peeahOW3peeoi++8jOWPl+WIsOecgeW4guS4u+euoeWNleS9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eahOWlveivhOOAgjwvcD48cD7kuLvokKXvvJrlnLDmnb/ln7rmnZDjgIHln7rmnZ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mqKHmnb/jgIHml6Dphpvog7bjgIHmnb/mnZDjgIHmsLTms6Xlu7rnrZHmqK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ml6DpmLvnh4Pphpvmnb/jgIHovbvpkqLliKvlooXjgIHovbvpkqLmnKj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pmLLpnInmnb/jgIHpmLLngavmnb/jgIHpmLLomavpmLvnh4Pmnb/jgIHpmLvnh4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g7bmnb/jgIHpmLvnh4Pml6Dphpvog7blkIjmnb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Z21zdW4tNTIyND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nbXN1bi01MjI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3AD0FD850695594808952EED8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